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0" w:type="dxa"/>
          <w:bottom w:w="0" w:type="dxa"/>
          <w:right w:w="0" w:type="dxa"/>
        </w:tblCellMar>
      </w:tblPr>
      <w:tblGrid>
        <w:gridCol w:w="8515"/>
        <w:gridCol w:w="1239"/>
      </w:tblGrid>
      <w:tr>
        <w:trPr>
          <w:trHeight w:val="1103" w:hRule="atLeast"/>
        </w:trPr>
        <w:tc>
          <w:tcPr>
            <w:tcW w:w="8515" w:type="dxa"/>
            <w:tcBorders/>
          </w:tcPr>
          <w:p>
            <w:pPr>
              <w:pStyle w:val="TextBody"/>
              <w:spacing w:lineRule="exact" w:line="1400"/>
              <w:jc w:val="right"/>
              <w:rPr>
                <w:rFonts w:eastAsia="方正小标宋简体;宋体"/>
                <w:spacing w:val="-20"/>
                <w:w w:val="66"/>
                <w:kern w:val="0"/>
                <w:position w:val="-1"/>
                <w:sz w:val="114"/>
              </w:rPr>
            </w:pPr>
            <w:r>
              <w:rPr>
                <w:rFonts w:eastAsia="Times New Roman"/>
                <w:w w:val="65"/>
                <w:kern w:val="0"/>
                <w:position w:val="-1"/>
                <w:sz w:val="114"/>
              </w:rPr>
              <w:t xml:space="preserve"> </w:t>
            </w:r>
            <w:r>
              <w:rPr>
                <w:rFonts w:eastAsia="方正小标宋简体;宋体"/>
                <w:w w:val="65"/>
                <w:kern w:val="0"/>
                <w:position w:val="-1"/>
                <w:sz w:val="114"/>
              </w:rPr>
              <w:t>清远市生态环境局文</w:t>
            </w:r>
            <w:r>
              <w:rPr>
                <w:rFonts w:eastAsia="方正小标宋简体;宋体"/>
                <w:spacing w:val="26"/>
                <w:w w:val="65"/>
                <w:kern w:val="0"/>
                <w:position w:val="-1"/>
                <w:sz w:val="114"/>
              </w:rPr>
              <w:t>件</w:t>
            </w:r>
          </w:p>
        </w:tc>
        <w:tc>
          <w:tcPr>
            <w:tcW w:w="1239" w:type="dxa"/>
            <w:tcBorders/>
          </w:tcPr>
          <w:p>
            <w:pPr>
              <w:pStyle w:val="Normal"/>
              <w:snapToGrid w:val="false"/>
              <w:rPr>
                <w:rFonts w:eastAsia="方正小标宋简体;宋体"/>
                <w:spacing w:val="-20"/>
                <w:w w:val="66"/>
                <w:kern w:val="0"/>
                <w:position w:val="-1"/>
                <w:sz w:val="114"/>
              </w:rPr>
            </w:pPr>
            <w:r>
              <w:rPr>
                <w:rFonts w:eastAsia="方正小标宋简体;宋体"/>
                <w:spacing w:val="-20"/>
                <w:w w:val="66"/>
                <w:kern w:val="0"/>
                <w:position w:val="-1"/>
                <w:sz w:val="114"/>
              </w:rPr>
            </w:r>
          </w:p>
        </w:tc>
      </w:tr>
      <w:tr>
        <w:trPr>
          <w:trHeight w:val="810" w:hRule="atLeast"/>
        </w:trPr>
        <w:tc>
          <w:tcPr>
            <w:tcW w:w="9754" w:type="dxa"/>
            <w:gridSpan w:val="2"/>
            <w:tcBorders/>
            <w:tcMar>
              <w:left w:w="108" w:type="dxa"/>
              <w:right w:w="108" w:type="dxa"/>
            </w:tcMar>
            <w:vAlign w:val="bottom"/>
          </w:tcPr>
          <w:p>
            <w:pPr>
              <w:pStyle w:val="Normal"/>
              <w:spacing w:lineRule="exact" w:line="600"/>
              <w:jc w:val="left"/>
              <w:rPr>
                <w:rFonts w:eastAsia="仿宋_GB2312"/>
                <w:szCs w:val="28"/>
              </w:rPr>
            </w:pPr>
            <w:r>
              <w:rPr>
                <w:rFonts w:cs="仿宋" w:ascii="仿宋" w:hAnsi="仿宋"/>
                <w:szCs w:val="28"/>
              </w:rPr>
              <w:t xml:space="preserve">    </w:t>
            </w:r>
            <w:r>
              <w:rPr>
                <w:rFonts w:ascii="仿宋" w:hAnsi="仿宋" w:cs="仿宋"/>
                <w:szCs w:val="28"/>
              </w:rPr>
              <w:t>清环</w:t>
            </w:r>
            <w:r>
              <w:rPr>
                <w:rFonts w:ascii="仿宋" w:hAnsi="仿宋" w:cs="仿宋"/>
                <w:szCs w:val="28"/>
                <w:lang w:eastAsia="zh-CN"/>
              </w:rPr>
              <w:t>罚</w:t>
            </w:r>
            <w:r>
              <w:rPr>
                <w:rFonts w:ascii="仿宋" w:hAnsi="仿宋" w:cs="仿宋"/>
                <w:szCs w:val="28"/>
              </w:rPr>
              <w:t>〔</w:t>
            </w:r>
            <w:r>
              <w:rPr>
                <w:rFonts w:cs="仿宋" w:ascii="仿宋" w:hAnsi="仿宋"/>
                <w:szCs w:val="28"/>
              </w:rPr>
              <w:t>201</w:t>
            </w:r>
            <w:r>
              <w:rPr>
                <w:rFonts w:cs="仿宋" w:ascii="仿宋" w:hAnsi="仿宋"/>
                <w:szCs w:val="28"/>
                <w:lang w:val="en-US" w:eastAsia="zh-CN"/>
              </w:rPr>
              <w:t>9</w:t>
            </w:r>
            <w:r>
              <w:rPr>
                <w:rFonts w:ascii="仿宋" w:hAnsi="仿宋" w:cs="仿宋"/>
                <w:szCs w:val="28"/>
              </w:rPr>
              <w:t>〕</w:t>
            </w:r>
            <w:r>
              <w:rPr>
                <w:rFonts w:cs="仿宋" w:ascii="仿宋" w:hAnsi="仿宋"/>
                <w:szCs w:val="28"/>
                <w:lang w:val="en-US" w:eastAsia="zh-CN"/>
              </w:rPr>
              <w:t>30</w:t>
            </w:r>
            <w:r>
              <w:rPr>
                <w:rFonts w:ascii="仿宋" w:hAnsi="仿宋" w:cs="仿宋"/>
                <w:szCs w:val="28"/>
              </w:rPr>
              <w:t xml:space="preserve">号                  </w:t>
            </w:r>
            <w:r>
              <w:rPr>
                <w:rFonts w:ascii="仿宋" w:hAnsi="仿宋" w:cs="仿宋"/>
                <w:szCs w:val="28"/>
                <w:lang w:val="en-US" w:eastAsia="zh-CN"/>
              </w:rPr>
              <w:t xml:space="preserve">  </w:t>
            </w:r>
            <w:r>
              <w:rPr>
                <w:rFonts w:ascii="仿宋" w:hAnsi="仿宋" w:cs="仿宋"/>
                <w:szCs w:val="28"/>
              </w:rPr>
              <w:t>签发人：</w:t>
            </w:r>
            <w:r>
              <w:rPr>
                <w:rFonts w:ascii="仿宋" w:hAnsi="仿宋" w:cs="仿宋"/>
                <w:szCs w:val="28"/>
                <w:lang w:eastAsia="zh-CN"/>
              </w:rPr>
              <w:t>吴</w:t>
            </w:r>
            <w:r>
              <w:rPr>
                <w:rFonts w:ascii="仿宋" w:hAnsi="仿宋" w:cs="仿宋"/>
                <w:szCs w:val="28"/>
                <w:lang w:val="en-US" w:eastAsia="zh-CN"/>
              </w:rPr>
              <w:t xml:space="preserve"> </w:t>
            </w:r>
            <w:r>
              <w:rPr>
                <w:rFonts w:ascii="仿宋" w:hAnsi="仿宋" w:cs="仿宋"/>
                <w:szCs w:val="28"/>
                <w:lang w:eastAsia="zh-CN"/>
              </w:rPr>
              <w:t>昕</w:t>
            </w:r>
          </w:p>
        </w:tc>
      </w:tr>
      <w:tr>
        <w:trPr>
          <w:trHeight w:val="204" w:hRule="atLeast"/>
        </w:trPr>
        <w:tc>
          <w:tcPr>
            <w:tcW w:w="9754" w:type="dxa"/>
            <w:gridSpan w:val="2"/>
            <w:tcBorders>
              <w:bottom w:val="single" w:sz="18" w:space="0" w:color="FF0000"/>
            </w:tcBorders>
            <w:tcMar>
              <w:left w:w="108" w:type="dxa"/>
              <w:right w:w="108" w:type="dxa"/>
            </w:tcMar>
          </w:tcPr>
          <w:p>
            <w:pPr>
              <w:pStyle w:val="Normal"/>
              <w:snapToGrid w:val="false"/>
              <w:spacing w:lineRule="exact" w:line="200"/>
              <w:rPr>
                <w:rFonts w:ascii="方正大标宋简体" w:hAnsi="方正大标宋简体" w:eastAsia="方正大标宋简体" w:cs="宋体"/>
                <w:spacing w:val="300"/>
                <w:sz w:val="10"/>
                <w:szCs w:val="10"/>
              </w:rPr>
            </w:pPr>
            <w:r>
              <w:rPr>
                <w:rFonts w:eastAsia="方正大标宋简体" w:cs="宋体" w:ascii="方正大标宋简体" w:hAnsi="方正大标宋简体"/>
                <w:spacing w:val="300"/>
                <w:sz w:val="10"/>
                <w:szCs w:val="10"/>
              </w:rPr>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44"/>
          <w:szCs w:val="32"/>
          <w:u w:val="none"/>
        </w:rPr>
      </w:pPr>
      <w:bookmarkStart w:id="0" w:name="title"/>
      <w:bookmarkEnd w:id="0"/>
      <w:r>
        <w:rPr>
          <w:rFonts w:ascii="方正小标宋简体;宋体" w:hAnsi="方正小标宋简体;宋体" w:cs="黑体" w:eastAsia="方正小标宋简体;宋体"/>
          <w:kern w:val="2"/>
          <w:sz w:val="44"/>
          <w:szCs w:val="22"/>
          <w:lang w:val="en-US" w:eastAsia="zh-CN" w:bidi="en-US"/>
        </w:rPr>
        <w:t>行政处罚决定书</w:t>
      </w:r>
      <w:r>
        <w:rPr>
          <w:rFonts w:ascii="仿宋_GB2312" w:hAnsi="仿宋_GB2312" w:cs="仿宋_GB2312" w:eastAsia="仿宋_GB2312"/>
          <w:sz w:val="44"/>
          <w:szCs w:val="32"/>
          <w:u w:val="none"/>
        </w:rPr>
        <w:t xml:space="preserve">  </w:t>
      </w:r>
    </w:p>
    <w:p>
      <w:pPr>
        <w:pStyle w:val="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清远市广盛民防工程有限公司：</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统一社会信用代码：</w:t>
      </w:r>
      <w:r>
        <w:rPr>
          <w:rFonts w:eastAsia="仿宋_GB2312" w:cs="仿宋_GB2312" w:ascii="仿宋_GB2312" w:hAnsi="仿宋_GB2312"/>
          <w:kern w:val="2"/>
          <w:sz w:val="32"/>
          <w:szCs w:val="32"/>
          <w:lang w:val="en-US" w:eastAsia="zh-CN" w:bidi="ar-SA"/>
        </w:rPr>
        <w:t>9144180202599994964</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雷木根</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详细地址：清远市清城区银盏林场嘉福工业区嘉盛路</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sz w:val="32"/>
          <w:szCs w:val="32"/>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之</w:t>
      </w:r>
      <w:r>
        <w:rPr>
          <w:rFonts w:eastAsia="仿宋_GB2312" w:cs="仿宋_GB2312" w:ascii="仿宋_GB2312" w:hAnsi="仿宋_GB2312"/>
          <w:kern w:val="2"/>
          <w:sz w:val="32"/>
          <w:szCs w:val="32"/>
          <w:lang w:val="en-US" w:eastAsia="zh-CN" w:bidi="ar-SA"/>
        </w:rPr>
        <w:t xml:space="preserve">13     </w:t>
      </w:r>
      <w:r>
        <w:rPr>
          <w:rFonts w:eastAsia="仿宋_GB2312" w:cs="仿宋_GB2312" w:ascii="仿宋_GB2312" w:hAnsi="仿宋_GB2312"/>
          <w:sz w:val="32"/>
          <w:szCs w:val="32"/>
          <w:lang w:val="en-US" w:eastAsia="zh-CN"/>
        </w:rPr>
        <w:t xml:space="preserve">  </w:t>
      </w:r>
    </w:p>
    <w:p>
      <w:pPr>
        <w:pStyle w:val="NewNew"/>
        <w:ind w:firstLine="640"/>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 xml:space="preserve">一、环境违法事实和证据  </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日，我局执法人员对你公司进行执法监督检查，检查发现你公司存在以下环境违法行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钢结构和砼门扇生产工艺发生改变；《清远市广盛民防工程有限公司年产钢结构门框</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个、钢结构门扇</w:t>
      </w:r>
      <w:r>
        <w:rPr>
          <w:rFonts w:eastAsia="仿宋_GB2312" w:cs="仿宋_GB2312" w:ascii="仿宋_GB2312" w:hAnsi="仿宋_GB2312"/>
          <w:kern w:val="2"/>
          <w:sz w:val="32"/>
          <w:szCs w:val="32"/>
          <w:lang w:val="en-US" w:eastAsia="zh-CN" w:bidi="ar-SA"/>
        </w:rPr>
        <w:t>400</w:t>
      </w:r>
      <w:r>
        <w:rPr>
          <w:rFonts w:ascii="仿宋_GB2312" w:hAnsi="仿宋_GB2312" w:cs="仿宋_GB2312" w:eastAsia="仿宋_GB2312"/>
          <w:kern w:val="2"/>
          <w:sz w:val="32"/>
          <w:szCs w:val="32"/>
          <w:lang w:val="en-US" w:eastAsia="zh-CN" w:bidi="ar-SA"/>
        </w:rPr>
        <w:t>个、钢结构风管</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条、砼门扇</w:t>
      </w:r>
      <w:r>
        <w:rPr>
          <w:rFonts w:eastAsia="仿宋_GB2312" w:cs="仿宋_GB2312" w:ascii="仿宋_GB2312" w:hAnsi="仿宋_GB2312"/>
          <w:kern w:val="2"/>
          <w:sz w:val="32"/>
          <w:szCs w:val="32"/>
          <w:lang w:val="en-US" w:eastAsia="zh-CN" w:bidi="ar-SA"/>
        </w:rPr>
        <w:t>600</w:t>
      </w:r>
      <w:r>
        <w:rPr>
          <w:rFonts w:ascii="仿宋_GB2312" w:hAnsi="仿宋_GB2312" w:cs="仿宋_GB2312" w:eastAsia="仿宋_GB2312"/>
          <w:kern w:val="2"/>
          <w:sz w:val="32"/>
          <w:szCs w:val="32"/>
          <w:lang w:val="en-US" w:eastAsia="zh-CN" w:bidi="ar-SA"/>
        </w:rPr>
        <w:t>个项目现状环境影响评价报告》钢结构和砼门扇生产工艺都明确不设喷漆或涂漆工序，现场检查时，你公司钢结构和砼门扇生产工艺都增加手工图漆工序并在生产车间完成，产生的废气无组织排放；</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未经审批擅自扩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喷漆房；你公司</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建成</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喷漆房，未投入生产使用，建设</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喷漆房的投资额</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废油漆桶露天堆放；该公司涂漆工序产生的废油漆桶部分露天堆放在厂房围墙边，部分堆放在生产车间，露天堆放的废油漆桶与原料油漆露天堆放在一起，总重量约十公斤。</w:t>
      </w:r>
    </w:p>
    <w:p>
      <w:pPr>
        <w:pStyle w:val="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24" w:firstLine="20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lang w:val="en-US" w:eastAsia="zh-CN" w:bidi="ar-SA"/>
        </w:rPr>
        <w:t>以上事实有</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日《清远市生态环境局现场检查（勘察）笔录》、</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日《清远市生态环境局调查询问笔录》、现场照片以及相关书证证实。</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kern w:val="2"/>
          <w:sz w:val="32"/>
          <w:szCs w:val="32"/>
          <w:u w:val="none"/>
          <w:lang w:val="en-US" w:eastAsia="zh-CN" w:bidi="ar-SA"/>
        </w:rPr>
        <w:t>我局已于</w:t>
      </w:r>
      <w:r>
        <w:rPr>
          <w:rFonts w:eastAsia="仿宋_GB2312" w:cs="仿宋_GB2312" w:ascii="仿宋_GB2312" w:hAnsi="仿宋_GB2312"/>
          <w:kern w:val="2"/>
          <w:sz w:val="32"/>
          <w:szCs w:val="32"/>
          <w:u w:val="none"/>
          <w:lang w:val="en-US" w:eastAsia="zh-CN" w:bidi="ar-SA"/>
        </w:rPr>
        <w:t>2019</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以《行政处罚事先告知书》（清环事告〔</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号）告知你公司违法事实、处罚依据和拟做出的处罚决定，并告知你公司陈述、申辩的权利。你公司在规定的期限内未提出陈述、申辩。</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上事实有《行政处罚事先告知书》（清环事告〔</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号）、</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 xml:space="preserve">日《清远市生态环境局送达回证》、等证据证实。 </w:t>
      </w:r>
    </w:p>
    <w:p>
      <w:pPr>
        <w:pStyle w:val="NewNew"/>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二、行政处罚的依据、种类   </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kern w:val="2"/>
          <w:sz w:val="32"/>
          <w:szCs w:val="32"/>
          <w:lang w:val="en-US" w:eastAsia="zh-CN" w:bidi="ar-SA"/>
        </w:rPr>
        <w:t>你公司上述行为违反了《环境影响评价法》</w:t>
      </w:r>
      <w:r>
        <w:rPr>
          <w:rFonts w:ascii="仿宋_GB2312" w:hAnsi="仿宋_GB2312" w:cs="Times New Roman" w:eastAsia="仿宋_GB2312"/>
          <w:kern w:val="2"/>
          <w:sz w:val="32"/>
          <w:szCs w:val="32"/>
          <w:lang w:val="en-US" w:eastAsia="zh-CN" w:bidi="ar-SA"/>
        </w:rPr>
        <w:t>第二十四条</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r>
        <w:rPr>
          <w:rFonts w:ascii="仿宋_GB2312" w:hAnsi="仿宋_GB2312" w:cs="Times New Roman" w:eastAsia="仿宋_GB2312"/>
          <w:kern w:val="2"/>
          <w:sz w:val="32"/>
          <w:szCs w:val="32"/>
          <w:lang w:val="en-US" w:eastAsia="zh-CN" w:bidi="ar-SA"/>
        </w:rPr>
        <w:t>”和《固体废物污染环境防治法》第三十三条第一款“企业事业单位应当根据经济、技术条件对其产生的工业固体废物加以利用；对暂时不利用或者不能利用的，必须按照国务院环境保护行政主管部门的规定建设贮存设施、场所，安全分类存放，或者采取无害化处置措施。”的规定</w:t>
      </w:r>
      <w:r>
        <w:rPr>
          <w:rFonts w:ascii="仿宋_GB2312" w:hAnsi="仿宋_GB2312" w:cs="仿宋_GB2312" w:eastAsia="仿宋_GB2312"/>
          <w:sz w:val="32"/>
          <w:szCs w:val="32"/>
          <w:lang w:val="en-US" w:eastAsia="zh-CN"/>
        </w:rPr>
        <w:t>。</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环境影响评级法》第三十一条第一款“</w:t>
      </w:r>
      <w:r>
        <w:rPr>
          <w:rFonts w:ascii="仿宋_GB2312" w:hAnsi="仿宋_GB2312" w:cs="Times New Roman" w:eastAsia="仿宋_GB2312"/>
          <w:kern w:val="2"/>
          <w:sz w:val="32"/>
          <w:szCs w:val="32"/>
          <w:lang w:val="en-US" w:eastAsia="zh-CN" w:bidi="ar-SA"/>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 w:hAnsi="仿宋_GB2312" w:cs="Times New Roman" w:eastAsia="仿宋_GB2312"/>
          <w:kern w:val="2"/>
          <w:sz w:val="32"/>
          <w:szCs w:val="32"/>
          <w:lang w:val="en-US" w:eastAsia="zh-CN" w:bidi="ar-SA"/>
        </w:rPr>
        <w:t>”和《固体废物污染环境防治法》第七十五条第十一项“</w:t>
      </w:r>
      <w:r>
        <w:rPr>
          <w:rFonts w:ascii="仿宋_GB2312" w:hAnsi="仿宋_GB2312" w:cs="Times New Roman" w:eastAsia="仿宋_GB2312"/>
          <w:kern w:val="2"/>
          <w:sz w:val="32"/>
          <w:szCs w:val="32"/>
          <w:lang w:val="en-US" w:eastAsia="zh-CN" w:bidi="ar-SA"/>
        </w:rPr>
        <w:t>违反本法有关危险废物污染环境防治的规定，有下列行为之一的，由县级以上人民政府环境保护行政主管部门责令停止违法行为，限期改正，处以罚款：</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十一）未采取相应防范措施，造成危险废物扬散、流失、渗漏或者造成其他环境污染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r>
        <w:rPr>
          <w:rFonts w:ascii="仿宋_GB2312" w:hAnsi="仿宋_GB2312" w:cs="Times New Roman" w:eastAsia="仿宋_GB2312"/>
          <w:kern w:val="2"/>
          <w:sz w:val="32"/>
          <w:szCs w:val="32"/>
          <w:lang w:val="en-US" w:eastAsia="zh-CN" w:bidi="ar-SA"/>
        </w:rPr>
        <w:t>”的规定，我局对你公司作出以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pacing w:lineRule="auto" w:line="240" w:before="0" w:after="0"/>
        <w:ind w:left="0" w:firstLine="48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责令立即停止涂漆工序，未完善环保手续前，涂漆工序和喷漆房不得投入生产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pacing w:lineRule="auto" w:line="240" w:before="0" w:after="0"/>
        <w:ind w:left="0" w:firstLine="48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立即停止并改正违反固体废物污染环境防治法的环境违法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auto" w:line="240" w:before="0" w:after="0"/>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对喷漆房“未批先建”的环境违法行为按投资额</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万元的百分之二罚款人民币壹仟元；对违反固体废物污染环境防治法的环境违法行为罚款人民币叁万元，总计罚款人民币叁万壹仟元。</w:t>
      </w:r>
      <w:r>
        <w:rPr>
          <w:rFonts w:ascii="仿宋_GB2312" w:hAnsi="仿宋_GB2312" w:cs="仿宋_GB2312" w:eastAsia="仿宋_GB2312"/>
          <w:kern w:val="2"/>
          <w:sz w:val="32"/>
          <w:szCs w:val="32"/>
          <w:lang w:val="en-US" w:eastAsia="zh-CN" w:bidi="ar-SA"/>
        </w:rPr>
        <w:t xml:space="preserve"> </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行政处罚决定的履行方式、期限</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中华人民共和国行政处罚法》和《罚款决定与罚款收缴分离实施办法》的规定，你应于接到本处罚决定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将罚款缴至指定银行和账号。逾期不缴纳罚款的，我局可以根据《中华人民共和国行政处罚法》第五十一条第一项规定每日按罚款数额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处罚款。</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收款银行：工商银行新城北江支行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户名：其它代理业务资金—清远市非税收入过渡清算户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账号：</w:t>
      </w:r>
      <w:r>
        <w:rPr>
          <w:rFonts w:eastAsia="仿宋_GB2312" w:cs="仿宋_GB2312" w:ascii="仿宋_GB2312" w:hAnsi="仿宋_GB2312"/>
          <w:sz w:val="32"/>
          <w:szCs w:val="32"/>
          <w:lang w:val="en-US" w:eastAsia="zh-CN"/>
        </w:rPr>
        <w:t xml:space="preserve">2018020911900012211 </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z w:val="32"/>
          <w:lang w:val="en-US" w:eastAsia="zh-CN"/>
        </w:rPr>
      </w:pPr>
      <w:r>
        <w:rPr>
          <w:rFonts w:eastAsia="仿宋" w:cs="仿宋" w:ascii="仿宋" w:hAnsi="仿宋"/>
          <w:b/>
          <w:bCs/>
          <w:sz w:val="32"/>
          <w:szCs w:val="24"/>
          <w:lang w:val="en-US" w:eastAsia="zh-CN"/>
        </w:rPr>
        <w:t xml:space="preserve">    </w:t>
      </w:r>
      <w:r>
        <w:rPr>
          <w:rFonts w:ascii="黑体" w:hAnsi="黑体" w:cs="黑体" w:eastAsia="黑体"/>
          <w:color w:val="000000"/>
          <w:sz w:val="32"/>
          <w:lang w:val="en-US" w:eastAsia="zh-CN"/>
        </w:rPr>
        <w:t>四、申请行政复议或者提起行政诉讼的途径和期限</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lang w:val="en-US" w:eastAsia="zh-CN"/>
        </w:rPr>
      </w:pP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你公司如不服本处罚决定，可在收到本处罚决定书之日起</w:t>
      </w:r>
      <w:r>
        <w:rPr>
          <w:rFonts w:eastAsia="仿宋_GB2312" w:cs="仿宋_GB2312" w:ascii="仿宋_GB2312" w:hAnsi="仿宋_GB2312"/>
          <w:color w:val="000000"/>
          <w:sz w:val="32"/>
          <w:lang w:val="en-US" w:eastAsia="zh-CN"/>
        </w:rPr>
        <w:t>60</w:t>
      </w:r>
      <w:r>
        <w:rPr>
          <w:rFonts w:ascii="仿宋_GB2312" w:hAnsi="仿宋_GB2312" w:cs="仿宋_GB2312" w:eastAsia="仿宋_GB2312"/>
          <w:color w:val="000000"/>
          <w:sz w:val="32"/>
          <w:lang w:val="en-US" w:eastAsia="zh-CN"/>
        </w:rPr>
        <w:t>日内向清远市人民政府或者广东省生态环境厅申请行政复议，也可以在</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个月内向清远市清新区人民法院提起行政诉讼。申请行政复议或者提起行政诉讼，不停止行政处罚决定的执行。逾期不申请行政复议，不提起行政诉讼，又不履行本处罚决定的，我局将依法申请人民法院强制执行。</w:t>
      </w:r>
      <w:r>
        <w:rPr>
          <w:rFonts w:ascii="仿宋_GB2312" w:hAnsi="仿宋_GB2312" w:cs="仿宋_GB2312" w:eastAsia="仿宋_GB2312"/>
          <w:sz w:val="32"/>
          <w:szCs w:val="32"/>
          <w:lang w:val="en-US" w:eastAsia="zh-CN"/>
        </w:rPr>
        <w:t xml:space="preserve">                                                             </w:t>
      </w:r>
    </w:p>
    <w:p>
      <w:pPr>
        <w:pStyle w:val="NewNewNewNewNewNewNewNewNewNewNewNewNewNew"/>
        <w:spacing w:lineRule="exact" w:line="600"/>
        <w:ind w:right="983" w:hanging="0"/>
        <w:jc w:val="both"/>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t xml:space="preserve">    </w:t>
      </w:r>
      <w:r>
        <w:rPr>
          <w:rFonts w:ascii="仿宋_GB2312" w:hAnsi="仿宋_GB2312" w:cs="仿宋_GB2312" w:eastAsia="仿宋_GB2312"/>
          <w:color w:val="000000"/>
          <w:kern w:val="2"/>
          <w:sz w:val="32"/>
          <w:lang w:val="en-US" w:eastAsia="zh-CN" w:bidi="ar-SA"/>
        </w:rPr>
        <w:t>联系地址：清远市清城区鹿鸣路清远大厦</w:t>
      </w:r>
      <w:r>
        <w:rPr>
          <w:rFonts w:eastAsia="仿宋_GB2312" w:cs="仿宋_GB2312" w:ascii="仿宋_GB2312" w:hAnsi="仿宋_GB2312"/>
          <w:color w:val="000000"/>
          <w:kern w:val="2"/>
          <w:sz w:val="32"/>
          <w:lang w:val="en-US" w:eastAsia="zh-CN" w:bidi="ar-SA"/>
        </w:rPr>
        <w:t>704</w:t>
      </w:r>
    </w:p>
    <w:p>
      <w:pPr>
        <w:pStyle w:val="NewNewNewNewNewNewNewNewNewNewNewNewNewNew"/>
        <w:spacing w:lineRule="exact" w:line="600"/>
        <w:ind w:right="983" w:firstLine="640"/>
        <w:jc w:val="both"/>
        <w:rPr>
          <w:rFonts w:ascii="仿宋_GB2312" w:hAnsi="仿宋_GB2312" w:eastAsia="仿宋_GB2312" w:cs="仿宋_GB2312"/>
          <w:color w:val="000000"/>
          <w:kern w:val="2"/>
          <w:sz w:val="32"/>
          <w:lang w:val="en-US" w:eastAsia="zh-CN" w:bidi="ar-SA"/>
        </w:rPr>
      </w:pPr>
      <w:r>
        <w:rPr>
          <w:rFonts w:ascii="仿宋_GB2312" w:hAnsi="仿宋_GB2312" w:cs="仿宋_GB2312" w:eastAsia="仿宋_GB2312"/>
          <w:color w:val="000000"/>
          <w:kern w:val="2"/>
          <w:sz w:val="32"/>
          <w:lang w:val="en-US" w:eastAsia="zh-CN" w:bidi="ar-SA"/>
        </w:rPr>
        <w:t>邮政编码：</w:t>
      </w:r>
      <w:r>
        <w:rPr>
          <w:rFonts w:eastAsia="仿宋_GB2312" w:cs="仿宋_GB2312" w:ascii="仿宋_GB2312" w:hAnsi="仿宋_GB2312"/>
          <w:color w:val="000000"/>
          <w:kern w:val="2"/>
          <w:sz w:val="32"/>
          <w:lang w:val="en-US" w:eastAsia="zh-CN" w:bidi="ar-SA"/>
        </w:rPr>
        <w:t xml:space="preserve">511515         </w:t>
      </w:r>
      <w:r>
        <w:rPr>
          <w:rFonts w:ascii="仿宋_GB2312" w:hAnsi="仿宋_GB2312" w:cs="仿宋_GB2312" w:eastAsia="仿宋_GB2312"/>
          <w:color w:val="000000"/>
          <w:kern w:val="2"/>
          <w:sz w:val="32"/>
          <w:lang w:val="en-US" w:eastAsia="zh-CN" w:bidi="ar-SA"/>
        </w:rPr>
        <w:t>联系人：冯松</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color w:val="000000"/>
          <w:kern w:val="2"/>
          <w:sz w:val="32"/>
          <w:lang w:val="en-US" w:eastAsia="zh-CN" w:bidi="ar-SA"/>
        </w:rPr>
        <w:t>联系电话：</w:t>
      </w:r>
      <w:r>
        <w:rPr>
          <w:rFonts w:eastAsia="仿宋_GB2312" w:cs="仿宋_GB2312" w:ascii="仿宋_GB2312" w:hAnsi="仿宋_GB2312"/>
          <w:color w:val="000000"/>
          <w:kern w:val="2"/>
          <w:sz w:val="32"/>
          <w:lang w:val="en-US" w:eastAsia="zh-CN" w:bidi="ar-SA"/>
        </w:rPr>
        <w:t xml:space="preserve">0763-3877915   </w:t>
      </w:r>
      <w:r>
        <w:rPr>
          <w:rFonts w:ascii="仿宋_GB2312" w:hAnsi="仿宋_GB2312" w:cs="仿宋_GB2312" w:eastAsia="仿宋_GB2312"/>
          <w:color w:val="000000"/>
          <w:kern w:val="2"/>
          <w:sz w:val="32"/>
          <w:lang w:val="en-US" w:eastAsia="zh-CN" w:bidi="ar-SA"/>
        </w:rPr>
        <w:t>传  真：</w:t>
      </w:r>
      <w:r>
        <w:rPr>
          <w:rFonts w:eastAsia="仿宋_GB2312" w:cs="仿宋_GB2312" w:ascii="仿宋_GB2312" w:hAnsi="仿宋_GB2312"/>
          <w:color w:val="000000"/>
          <w:kern w:val="2"/>
          <w:sz w:val="32"/>
          <w:lang w:val="en-US" w:eastAsia="zh-CN" w:bidi="ar-SA"/>
        </w:rPr>
        <w:t>0763-3374868</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ewNewNewNewNewNewNewNewNewNewNewNewNewNew"/>
        <w:spacing w:lineRule="exact" w:line="600"/>
        <w:ind w:right="983" w:hanging="0"/>
        <w:jc w:val="right"/>
        <w:rPr>
          <w:rFonts w:ascii="仿宋_GB2312" w:hAnsi="仿宋_GB2312" w:eastAsia="仿宋_GB2312" w:cs="仿宋_GB2312"/>
          <w:color w:val="000000"/>
          <w:kern w:val="2"/>
          <w:sz w:val="32"/>
          <w:lang w:val="en-US" w:eastAsia="zh-CN" w:bidi="ar-SA"/>
        </w:rPr>
      </w:pPr>
      <w:r>
        <mc:AlternateContent>
          <mc:Choice Requires="wpg">
            <w:drawing>
              <wp:anchor behindDoc="1" distT="0" distB="0" distL="114935" distR="114935" simplePos="0" locked="0" layoutInCell="0" allowOverlap="1" relativeHeight="6">
                <wp:simplePos x="0" y="0"/>
                <wp:positionH relativeFrom="column">
                  <wp:posOffset>3368675</wp:posOffset>
                </wp:positionH>
                <wp:positionV relativeFrom="paragraph">
                  <wp:posOffset>-584835</wp:posOffset>
                </wp:positionV>
                <wp:extent cx="1548130" cy="1548130"/>
                <wp:effectExtent l="0" t="0" r="0" b="2365844900"/>
                <wp:wrapNone/>
                <wp:docPr id="1"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SYBLyfzQiDsNS=2MxzzPjXxKSjyLjPsPzHzQiYBNSICPyH2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CjsLCjfLSD5LSj5LCH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PvYSggXiTzYSIjNCj1LFX0LVPvMVT2NFX0MyXvYiHy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5.25pt;margin-top:-46.05pt;width:121.9pt;height:121.9pt" coordorigin="5305,-921" coordsize="2438,2438">
                <v:shapetype id="_x0000_t202" coordsize="21600,21600" o:spt="202" path="m,l,21600l21600,21600l21600,xe">
                  <v:stroke joinstyle="miter"/>
                  <v:path gradientshapeok="t" o:connecttype="rect"/>
                </v:shapetype>
                <v:shape id="shape_0" stroked="f" o:allowincell="f" style="position:absolute;left:6516;top:290;width:0;height:0;mso-wrap-style:square;v-text-anchor:top" type="_x0000_t202">
                  <v:textbox>
                    <w:txbxContent>
                      <w:p>
                        <w:pPr>
                          <w:overflowPunct w:val="false"/>
                          <w:bidi w:val="0"/>
                          <w:jc w:val="both"/>
                          <w:rPr/>
                        </w:pPr>
                        <w:r>
                          <w:rPr>
                            <w:sz w:val="32"/>
                            <w:kern w:val="2"/>
                            <w:szCs w:val="20"/>
                            <w:rFonts w:ascii="Times New Roman" w:hAnsi="Times New Roman" w:eastAsia="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SYBLyfzQiDsNS=2MxzzPjXxKSjyLjPsPzHzQiYBNSICPyH2eSvuQF8iRTP9CPn7QF8iSlEsYS6T1hADb18FblEsYWICa14zbl8rHMaPsbPfU0ASyrR0sSvuQF8iSlEsYS3MBiwSZVctXWQ0blUNXV0kOrek0KaJzLm5yJx6s65yusX7K0MoY14gcGUxYT4gaVT9CPn7T1kmalEzcWIkUWMkbj4gaVT9w9WTsrqPxeqLqKt2uqN90ivuT1kmalEzcWIkUWMkbj4gaVT9CPn7T1kmalEzcWIkUV4ocD4gaVT9w9WTsrqPzLWOnqtu06BwtKCrtZuJzivuT1kmalEzcWIkUV4ocD4gaVT9CPn7T1kmalEzcWIkR1U4Tz39LC=2LCHxLCD4LCDxLyPzLyjvOB8SZVctXWQ0blUKYWkSSi3MBiwSZVctXWQ0blUTZV0kOiHvLSjsLCjsLCjfLSD5LSj5LCH7K0MoY14gcGUxYUQoaVT9CPn7P18sbGUzYWIITC3wNSHtLSX3KiDvKiHwOB8Ca10vcWQkbjkPOfzJODMuaWA0cFUxSTECPVQjbi3zMBz3PRz0Ph0CNR0EMRzzMCvuP18sbGUzYWIMPTMAYFQxOfzJOEAoXzU3cC3tY1klOB8PZVMEdGP9CPn7TFkiU1kjcFf9MB3yLC=vLC=7K0AoX0coYGQnOfzJOEAoXzgkZVcncC3zKiLvLC=vLCvuTFkiRFUoY1gzOfzJOEMoY14kYDMuamQkdGP9OB8SZVctYVQCa14zYWgzOfzJOEMoY14gcGUxYUYgaGUkOiPvYSggXiTzYSIjNCj1LFX0LVPvMVT2NFX0MyXvYiHyOB8SZVctXWQ0blUVXVw0YS3MBiwSZVctYVQLYV4mcFf9LCvuT1kmalUjSFUtY2QnOfzJOEMoY14gcGUxYT8xYFUxOiD7K0MoY14gcGUxYT8xYFUxOfzJOEYkbmMoa139UibtLh3vKiP3OB8VYWIyZV8tOfzJODksXVckQDL9TmgocV8kcy=wL0YndT8GQG=8T1IAUGIWQWMZJ1XuNUEIQkk1bTgqLkgCYyTzUTIicEANMjwJRycsZmojSSgtXVv8SDg2Q2UHQkgzZWYRZGkRTkIRTkIDXVEgXT0RTjQsTkIDX14gX1YILTQlXTQgb1YWQB72K1D4QGYgNVsCX0kMXzQQTzwicjYsTSUPSUEgXVENLFo3Tl8RTkIuTlgRTkIRTlk1TkY4TkIRXlE4dTXyY1QLaWojRyMgTDzxclr8PyIqRUn4Tjr1L2kFTGbvOR8NSEkYdSEJcVc4ZTklYTkYQ1U5TGQqZVokcVkQXlj4SDU4RTM2cl4YKyQiUV83bCEIYCDyJzD0ZGoDQz4mX2gJMycRRTkya2AXcFYoNEcKQDn1dT8obEAyYjUSYVUWSzYyUzgDUEHublkzMEU0LzcAZG=zUjU2YWYQTjDwZV0Gc0gTP2coRUoldCYmZSAYMFHwUl0ALUILX2gpUUgIYUkYPkMmLUUESkgmVDb0UmUtPmURYzv4cCkQPiQzVWgRMC=uZjsQVCA3byAISiMURSUTMh8sdFk5bzg3YkgFMmkSSUoRPUX2NFEvNVURcxsZMkUuVWUib0EnKygxSTcoYVU4cTk0cmMtYWUIM1EzTmYERUouRmf0SGoocyACTGEVcUcITlIjL0YyRSEGaSMRclYZXSYwbFb1QjgxYjkAdGgRPmbxTkIJSWESdDzzYlYDcUM3LT8OXjkPbFX3b2kqa0kGZW=4MFctbSQIOWDxc2UOblYkTjgzYiMlTFovbh8OciAobEYCS2AHayENdWAVdmQoXjXqVEkCVjkYLTcUPTkzSSMvMSTyP2E3M18sVGI4UjkNdkQBcTMYLVfqLUHqdF03bCgHQ1s4USEHQTk2VlEONSU2TiQNYT3wRWQIcmIuPlkvTj8hbz0XUi0IclMIYVYVXWn0SWkRZV0vcmAuYmYCZT8HU0ICaVsAJyYJLicvVFLqRSIoTicsbEbzXzk0SDsAVSMYdUjqVSUjTGE0LicTP1gWTEj1QlgOdCMvaVnuMiL3MWgjLmcMS1YidFQFdF8HVmMGLDTzMSECbCIkYFUySFTwVDkXLkj8ZSgRaVQEX2oObjTxdCkXT2YkYEQvQFYhcUgvUDEgNEIzZGPxbFsMMGEldUHqbiQEPl7wSEkPOUIqXlYuVSMGXjkJSSMUPWA3LyMHbToPVDckYWURZSQMRWkOcGQVRV8KVEbwbmTxdEQuS183RjMsLDMFcmQ3RVU2ZTExXkYhXh8lSGg5MizxRkQKMDE4VTjqcmc3OV0Lczb2NWcXLDv0QmkDLBsDSFkSdj8CMVENSlkWcWkmMDT8QmAAVD02PUI0T2QoP1ryRUkGc1k4VS0UcyEJUT0xR2o3LUAHTEkCL0jxPTkGdWc2S0YJMmc3L0gZYlgEa0Y1ZiEySEMyU0MzUzvyNVMPT1YlVGQAUTEER2XuJy0pdG=xc1Q0TiMocWEBUT8xUmAHTzUwc0okbT8Ha0IQalUGVFkOYWchMi00LkcuNTQQLEYZSjUNY1cYb0YqUD42VULzbVUqbEELSikETSEVT2ATTCPzXTUDRTEJREYtThsgbl8PTj4wc0b4RzoFUEItJ0TwK2AmYz0CSDEoQzwATCX1TzTyYmgBa1cES0YqaWc1Mj4TVkkIKzYVczgmUVX2UD3yNCICMWQsThsXcTw0X184SF4vPjkxdkIBTloYcmUqMz7zS0YFUV8GbEI0VVrvTFcvbCMYLEQhTCjqZT4oZTkvMUMEYkMuZkQwQEIuQigFdSAVcVEscDURTiMGaiARSmkEYFoqSlUtdjfwbCcNLSkxMFjuTl01NEkmRSg0K1kqYD4uQyYQMVY0SGL3cEgZZGALVUoRYiAJXR8iLDUFLmQkSjUWZUU4TGgwTzkxPmUXLVU1bSf8YR82MTIXRlUPTx8DSEoxbS0xXx8WbGIFZTsoViXyVB72cyEuQSM4Z0kXSFY1YkMwYmcXaWUIa2YHTV8kXRr8dUA3SFc3UlMXNTkuMig5VCEvLGUyaSANRFsSb1sSY1EPS0QCckH2UFcVY1EyYyU2SVoXMjjxaV0oLEkuckL8TUHwSzkgLkMtbC0oZTkAPxsISz0DdV8gbx82QmURP1c0PlMYbCAnSGH4bVIjLUkXamQALkMMTF8PQULqcWgjXkYRUD0zOVUPNBsERG=zdkowUjcnT1sVS1IvLSYHa0UDVD3yPlIASDvzSCgzSUAVVWggP0g3bGoic1cVNV8icRsiRWLxL0cxRF4VK2UYXmYxaW=0bmMAdEcndGE2SUj1cFMvSCghYTTzPVYFMWguQ1YzbkAoLz0uLVIAQWcFYD0Yb0YlRS=xZUIRQknvbWARQVoSVCczYlEtdCEGdFM3cCMlSm=qTjsTRSD1cVIgUlTqTSYnb2gNaV0HMjkCSlszMFU4LmIWTkIUTiPyL2M0TFcsOTQYUF0uazcVYTkxcV8kamMjRWEKNUICcGgtZTrwMWckT2n2XSgXP0cDQEkuJzjvQkMvSlMIYVgIRlgsdCkIL2MoRDw2VlUxclIoSUo0QUkqPiEwazoSYzcuazcnVT0KcznwUiIwQjwmLCEXaykmK1UoZCE2OWgCXmYuLCz4TjUhRlkvbEoXUjL8LGMPSjkwRDD1Qkc5VjYpPmITa2gWNWEvbVgnOUkwU2cAcCXxXkMOUz8RQ2kTTBr8dUH2dSMHRVIEQl0JS0ARbmcJdD8HZSYxTDIwRUYhSiYoaV8NYzUBbF81cmIPdUAXcFUhJ14lVmATYmkEMlXwP2gkLkPyLTXyTGgPURs5YmAzPx8YS1QMZz4ZUWg5bkHqLTEPbzs2NWfyLDI1ZDYYZkPzcDoRXmUqUT4RdjIiLTUsZTM3L1j0MSU0YjsmUTk0M1cDS0fuVi0OZUcqYS0xalz8TzkiQzb8T2kwLUn1MFsDb0YocUAQTTEARVU0azM0XV82bEXyT1UITlQqYVIuaTINcSYILUgNPzkhRDwPcUg3cDcAMyb3cWUWYTX8KyjxP0gEQD4wVB85RzY4NT8iPTbqTkoJREkxP2YFcUk5QzcgLlMqPWcuUz83dCbyLVsua1YOXlrvdEMOMWIITlTuPzMRUy0CK2ghXTY4MDkuTlfvYzI2Z1b8Qzj1Xi0JaiP1XVcobTcuSjEuPS=wZWE1YSMoPTbqczs4aVD3NVYQaV0PUDsSRVcIPTcqP2=yMzcMVWYRVCIUXVICP1X8QlIqbmc2S2EyTDYXY2f8OTcmVFkRUCMZRUMXc1MERTw3QSEAcVQFUl0LUzwEbEQCVEINLVT2bTYOblUzTyEuLTgNPmUzOWj1YjfuVlMALGUXVjnucEAiSUgHP2H1dDDubCgCJxsCS1bzZUcQUCEFNWYHK1LyUDIHYEQzM0kNblfqMSgPVh7xK2kgakkmQWTqYFcUcGoSRUH0YWIUPjX2PlcKbGoNQVUUdWIKYGUNUD4SMDMRXUT0QyAWMyMmSCApT1z0M2P0bC0JVB8oT14OY0cuP2UvY2QRUzkvX1UoazEnR0oRMWgjZEYFcCDqR2kRcVovYlj3Uz8DQzI5VVfzaSLqUWI4cD8LcWIjckItUCAWYVoYaUIlYCQyJ2IQTmMvOVsuRBsFUlgubWfuQzz8djIXVV0KMUEoMC=udkPqVSAZTkQCbDTvLC0Tby0LbToHQlUTMDUYcCEKTjDwSCkCS1sERVkpazgITiMCals3dS0TP2gDLSQ3YTYwRCQALGnzQVYqSFUAcUcRdVciMjIyU0YRUFkRYTcCMiclMkkSZT32PkgEMV0VORsCVBsVZEc5cD0FQD4oUmEVMFYCNGc5UmfwRiEPRFPwaykZRGDqRSMERWQyUDEERj3yZEojb1D3ZzEhbDoGYikKQTcyOTkSbSQILz82T2ouOVs3SDYyYkM4dCYVQF38cUkRSyMlLWTvZWbwQjY0cTU5ZzUSZCQkOSAqSVTzS0EULFcidi0RRj80STj1VSAlSiIzTVUuMFk5LUoqRzcMdkgIMSD8UCIzK1k1MGMDaTURbCIMYDo3ckf0SSEkOVoua14GdljySDs5NVXqQTQwPSQHZTwWQGYNTjcQaU=uQmTxUT7zUGc0RDEIbFIKTjEvLTgOMyQuLWooXlg2clslTRsnZVgDTycJVjgWcFsMbj0AYmo1K1D3YTbvOV8hVVsXP2MPRyg5TGk3NSL2LiMWRyHqSiMSdFklNWoROUMwbDE5XTD2PzgELFYFOVogRUfvdGICXV8RYl8SciIVVikUYB7uRTT3UjURcCUxOUQVSVQWTGkkUVoCUDkhOScUYznwPkYQQGkQTyIKVWMiXlE5bkHqPVsoTlMTTCIkP0MzaU=8TjzzZV0FbD8pS0USVlMROVj8ZTQjVT8EPVkCMUopLSgEYVooRikBLB8CTCjwcCYDSyQsVmYqM2nudEbvbzcTQjkoJ1EtVUIuQEMMZVEEMmAVYzD1QmcqTCkFdUMZK1IhQ18zNWcYQls0MycGL14KbFkkVDoLK1csclsNMkkDVSUNP1gsTGUKTmnzMBshZlQNLEQKdmgDcVUDaWUMQ2gELlXqTzMQNGYXdkEtR2gvYWgkZzXqTT0Xc0onP2cRR1ctUmQMQWn3dkU0cWQxR2YMdC04ckkJUFcDQjoULyYISBsoMCj2bmgmYR8ua1godFo2bDsJPkkSaWYpL0kvOWP0aSYuQT4oK2Yqdmo0UkU5PTw0ZVk4QGkHbjXyKzEIUDYZdT31TGEQSUYgLSX4TiEzZUYTSDE4R2QDLS0XSykZKzwVXVoqQSEqVR8sdCAgSSY1S0Q0PjYPZWTzRV70NFo0LUEIdFj8QlITP10oU0cwZT8ma2gZcl8oaTUvSFcVLVknLWP8bSMTRCIJQlruZjU2TygsRTgmQiIWU18uakPzcEbzSTYEVDghajUvUCfqbFULMjUvRDkXTmAqRUkXaT0FQl44RmEoaTv0RjM3PSYAT2QSVF8qUz8zQCgPVWUsVFIEYmgvUDDyT1cGPWUjR2AoUhsLZ2=0dWcAVTv2MlcUbGY0ZmcTQln8NEQlSjcTdGYQdTwKVGIGTjMELWcRXWAoQWgySFfxNGUtRmMAQz4HTxr4MF8CMjsRYV3wRWI0YWQCSCQ3RjwUXmEKbzURMDY2cDETOTgOTyAyb18TP2ESLUIJLyYAbGMSTikEa0k4TGAtYmkhMEAwLjgubC0IYGkvTF4XLicOSDUIdCQ2TkcsYUUyLUMVOTYiSUMLQWgjYUARUDE1YlEkY1jwOTQuUWAQQUoGVEISSjXyaUQXa2glUEP1YSEuTjggLUoRY1YoSRskVGAmZVUHTjUDZkkxdVr1ZSMvVmAETmDuYWcWdEoBVmAkZFYFNToobFb1czkoPjc2LygOdSAJPzkoYFfwUFcSPTUlXUYOcF03MD4EUCksbWAucjjybSMpORskLUH4TlE4az31S2MPczkhQWglTlMpSxskYFYUYkcOcWczZSE5VSD2QTkvMl38dSEXQDYPPkXwQVooQVk4XkjyRDQvMiMMQV71RGjxPUkxOT4HUCQDPkQPUmE3SFowRVQzLl8obVo3T2oNYVg3bzgSJ0YSUmTyazg2clY2R0oIdGA1dVjwQSD1M1c4Lj4tPVcxMyLyZGAuUWMDRUL8NGgJNSERYlECbmkRXmEJYyQISkoNdGEvLmb8b1cOdEgSVUItTFggazYAVUILYmU2XTPvJ10OcTg3bWQxKyXwQGQqQmD0b17vRCkFbFYBRFgMX0AwVGMRbjc3cUIgSjsAdjs3czoXLyMHLWAHXWMRVVkvcEDxOTkGdiMNYWHwbWUIQEQVM1MscUcncWUvaV0nQlMYcSYqbTgoUV0HR2AvRCcxTj80MVjvM2PycSctb0QRRCMRVGoYYlIqTyAtMWguP14zbkchL1YQZUIHUVkJZ2glRUIjcS02RD0vZ0oEcEILVS03PVEJRVMxTkcYXT4DMEERbjUpZTcBMEgRMVH8bVgRTkD3dWEVMCk0UiHwcjcEMEHvK0UsVTj8QkQSX0IvOTLvc2g0c2cTY1oGJ0UpTkUSQjcWamQRZSI1bGf0U1gFXjsVLx8yUCghLiAuaWTxXl4RTygxL0IEcWUVL1YXbkgzQkD2bGgqLDQYLFoJcDYTdW=xMDQRZDkwaVEzdTswP1LxUiz2TTUJdl04aV0EYlUJYjoPJ1U3LmMlQkcMJ10FT1ssLFLxcFkjSDUCaTgPZ0YTVmUnbjv1a0H4UyItQkQHZSEvVTYMPVEHMEgyUS03XjL8LDwKUV0pVVsvPV8BbF4LSWMuSlr8cVQlcC0YP0M1cGQIbEE4QSQiRUcwQF0NclfwLzgyQWgvbzYIa1X8L0gZPWTzLEYCYyUzLmATSDX0YyLvSVsxYVb0amAvXT4YYjDzZlIIRkIhPyMITTYHYTcYLTL8LGAKQmQIOUH3VTE1djcvKzIlT0LuVDjvM10TPxsvLFH2K1sGZTYocVY4TmktaVkBXzYWcDQUZTYWZzMjLCMRPWAxZ2IndWTzNFYRMz7ybUYoYmT3REkwVWIsbCEAbEcQZ2MHZlcBVkcgRTYyLz4FRWEIU0oqMGcNMkASZkcsbygyczMSSzryaUEYTSf4ajMkaz0kRWghZGETYVISUmMVZUMsX2EWcFITLWIgLVUELEoOXjQHThswdWcIQUgobDLwXkQWdVEvUkY1MCYAaWkZViAXMUIlVVQoVFEuczj2VEQyL0cObVItZRsXK0YqTGgIcVcxYyEySWjwajQwM0Y5YS0PL1cULSQRPjkGcyQYXmj3LFkqPjoRRVTzcVcDb1goVGoCVFk0VkL0MzwoNUE3Y1M4cUYiLkYXYjIlP1MtZEgnRUTyYmUDax8LR1cBXVECcS=3Y0T1Qlk0L1MZX1snLSj2U2kSVDLwb2UYMFkSRkQhZUfzRGAha1IkbiQNTjEBPzEXbTsHR0owMSgxXzjwUCEla0oyc0nzYlszUGEVcCQlTmAUbWUiUVMIR0YzXWgoL2kqcyYOQWcEPTQodDMAbiX3Lx7qVkAvQCMnPmYVUmMLNTECRUP8Z1MDcTIUMCPxQVTzXWPuQ2XxMFUuYGUBb2U1Y2IvcTwtMSUCYUgub0IFMGAQQkUWM0PzU2IuQTwjJyUiRmQqR0kvVD33ZCESUTkUY1ENVT0zRWAFU2cSczwjZz4ST0UWYkIoUjo5LVQ5Mmf2b1QUcDbqXiPyckL0djUFcmgYc0MGa2UOLWAGNVUVUUfuTlk1SFrvQEXxTmQiVFkCclg4YG=2TlQAbGMsbEMvL2UjVUcSZF8PPV00Pjf1PjIHckD2SzsZVkkILkYuMWgPXTkGZjv0J2fqcykJOWA4ViQIPjQRLUH0ZmY3diUjPjoObDIEMyYBPkEzTmMRTkIjQVskUmXqbzQVM2MPVkc4dS0nLUMHQVIAVmQ4NDUna0jwXlMTZVgBPUMXMTYuTkI0MFv7KzksXVckQDL9CPn7Ql8xaVEzYU8FaFEmOivuQl8xaVEzYU8FaFEmOfzJODEza10odlEzZV8tWzYrXVb9LCvuPWQuaVk5XWQoa14eQlwgYy3MBiwPbl8zYVMzQF8icV0kamP9LCvuTGIucFUicDQuX2UsYV4zOfzJOEMkXVwSYWIoXVv9TmgocV8kcy=wL0YndT8GQG=8T1IAUGIWQWMZJ1XuNUEIQkk1bTgqLkgCYyTzUTIicEANMjwJRycsZmojSSgtXVv7K0MkXVwSYWIoXVv9CPn7XjggalQWblkzYS3wOB8hRFEtYEcxZWQkOfzJOGMzbkAgb2MWa2IjOkEYLCbvQC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5;top:-921;width:2437;height:2437;mso-wrap-style:none;v-text-anchor:middle" type="_x0000_t75">
                  <v:imagedata r:id="rId5" o:detectmouseclick="t"/>
                  <v:stroke color="#3465a4" joinstyle="round" endcap="flat"/>
                  <w10:wrap type="none"/>
                </v:shape>
                <v:shape id="shape_0" stroked="f" o:allowincell="f" style="position:absolute;left:5305;top:-921;width:2437;height:2437;mso-wrap-style:none;v-text-anchor:middle" type="_x0000_t75">
                  <v:imagedata r:id="rId6" o:detectmouseclick="t"/>
                  <v:stroke color="#3465a4" joinstyle="round" endcap="flat"/>
                  <w10:wrap type="none"/>
                </v:shape>
                <v:shape id="shape_0" stroked="f" o:allowincell="f" style="position:absolute;left:5305;top:-921;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kern w:val="2"/>
          <w:sz w:val="32"/>
          <w:lang w:val="en-US" w:eastAsia="zh-CN" w:bidi="ar-SA"/>
        </w:rPr>
        <w:t xml:space="preserve"> </w:t>
      </w:r>
      <w:r>
        <w:rPr>
          <w:rFonts w:ascii="仿宋_GB2312" w:hAnsi="仿宋_GB2312" w:cs="仿宋_GB2312" w:eastAsia="仿宋_GB2312"/>
          <w:color w:val="000000"/>
          <w:kern w:val="2"/>
          <w:sz w:val="32"/>
          <w:lang w:val="en-US" w:eastAsia="zh-CN" w:bidi="ar-SA"/>
        </w:rPr>
        <w:t>清远市生态环境局</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t xml:space="preserve">                            </w:t>
      </w:r>
      <w:r>
        <w:rPr>
          <w:rFonts w:eastAsia="仿宋_GB2312" w:cs="仿宋_GB2312" w:ascii="仿宋_GB2312" w:hAnsi="仿宋_GB2312"/>
          <w:color w:val="000000"/>
          <w:kern w:val="2"/>
          <w:sz w:val="32"/>
          <w:lang w:val="en-US" w:eastAsia="zh-CN" w:bidi="ar-SA"/>
        </w:rPr>
        <w:t>2019</w:t>
      </w:r>
      <w:r>
        <w:rPr>
          <w:rFonts w:ascii="仿宋_GB2312" w:hAnsi="仿宋_GB2312" w:cs="仿宋_GB2312" w:eastAsia="仿宋_GB2312"/>
          <w:color w:val="000000"/>
          <w:kern w:val="2"/>
          <w:sz w:val="32"/>
          <w:lang w:val="en-US" w:eastAsia="zh-CN" w:bidi="ar-SA"/>
        </w:rPr>
        <w:t>年</w:t>
      </w:r>
      <w:r>
        <w:rPr>
          <w:rFonts w:eastAsia="仿宋_GB2312" w:cs="仿宋_GB2312" w:ascii="仿宋_GB2312" w:hAnsi="仿宋_GB2312"/>
          <w:color w:val="000000"/>
          <w:kern w:val="2"/>
          <w:sz w:val="32"/>
          <w:lang w:val="en-US" w:eastAsia="zh-CN" w:bidi="ar-SA"/>
        </w:rPr>
        <w:t>9</w:t>
      </w:r>
      <w:r>
        <w:rPr>
          <w:rFonts w:ascii="仿宋_GB2312" w:hAnsi="仿宋_GB2312" w:cs="仿宋_GB2312" w:eastAsia="仿宋_GB2312"/>
          <w:color w:val="000000"/>
          <w:kern w:val="2"/>
          <w:sz w:val="32"/>
          <w:lang w:val="en-US" w:eastAsia="zh-CN" w:bidi="ar-SA"/>
        </w:rPr>
        <w:t>月</w:t>
      </w:r>
      <w:r>
        <w:rPr>
          <w:rFonts w:eastAsia="仿宋_GB2312" w:cs="仿宋_GB2312" w:ascii="仿宋_GB2312" w:hAnsi="仿宋_GB2312"/>
          <w:color w:val="000000"/>
          <w:kern w:val="2"/>
          <w:sz w:val="32"/>
          <w:lang w:val="en-US" w:eastAsia="zh-CN" w:bidi="ar-SA"/>
        </w:rPr>
        <w:t>9</w:t>
      </w:r>
      <w:r>
        <w:rPr>
          <w:rFonts w:ascii="仿宋_GB2312" w:hAnsi="仿宋_GB2312" w:cs="仿宋_GB2312" w:eastAsia="仿宋_GB2312"/>
          <w:color w:val="000000"/>
          <w:kern w:val="2"/>
          <w:sz w:val="32"/>
          <w:lang w:val="en-US" w:eastAsia="zh-CN" w:bidi="ar-SA"/>
        </w:rPr>
        <w:t>日</w:t>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r>
    </w:p>
    <w:p>
      <w:pPr>
        <w:pStyle w:val="NewNewNewNewNewNewNewNewNewNewNewNewNewNewNew"/>
        <w:rPr>
          <w:rFonts w:ascii="仿宋_GB2312" w:hAnsi="仿宋_GB2312" w:eastAsia="仿宋_GB2312" w:cs="仿宋_GB2312"/>
          <w:kern w:val="2"/>
          <w:sz w:val="32"/>
          <w:lang w:val="en-US" w:eastAsia="zh-CN" w:bidi="ar-SA"/>
        </w:rPr>
      </w:pPr>
      <w:r>
        <w:rPr>
          <w:rFonts w:ascii="黑体" w:hAnsi="黑体" w:cs="黑体" w:eastAsia="黑体"/>
          <w:b w:val="false"/>
          <w:bCs w:val="false"/>
          <w:color w:val="000000"/>
          <w:szCs w:val="32"/>
        </w:rPr>
        <w:t>公开方式</w:t>
      </w:r>
      <w:r>
        <w:rPr>
          <w:rFonts w:ascii="仿宋_GB2312" w:hAnsi="仿宋_GB2312" w:cs="仿宋_GB2312" w:eastAsia="仿宋_GB2312"/>
          <w:b/>
          <w:bCs/>
          <w:color w:val="000000"/>
          <w:szCs w:val="32"/>
        </w:rPr>
        <w:t>：</w:t>
      </w:r>
      <w:r>
        <w:rPr>
          <w:rFonts w:ascii="仿宋_GB2312" w:hAnsi="仿宋_GB2312" w:cs="仿宋_GB2312" w:eastAsia="仿宋_GB2312"/>
          <w:kern w:val="2"/>
          <w:sz w:val="32"/>
          <w:lang w:val="en-US" w:eastAsia="zh-CN" w:bidi="ar-SA"/>
        </w:rPr>
        <w:t>依申请公开</w:t>
      </w:r>
    </w:p>
    <w:p>
      <w:pPr>
        <w:pStyle w:val="NewNew"/>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kern w:val="2"/>
          <w:sz w:val="32"/>
          <w:lang w:val="en-US" w:eastAsia="zh-CN" w:bidi="ar-SA"/>
        </w:rPr>
      </w:pPr>
      <w:r>
        <w:rPr>
          <w:rFonts w:ascii="仿宋_GB2312" w:hAnsi="仿宋_GB2312" w:cs="仿宋_GB2312" w:eastAsia="仿宋_GB2312"/>
          <w:kern w:val="2"/>
          <w:sz w:val="32"/>
          <w:lang w:val="en-US" w:eastAsia="zh-CN" w:bidi="ar-SA"/>
        </w:rPr>
        <w:t xml:space="preserve">抄送：清远市生态环境局清城分局 </w:t>
      </w:r>
    </w:p>
    <w:sectPr>
      <w:footerReference w:type="default" r:id="rId8"/>
      <w:type w:val="continuous"/>
      <w:pgSz w:w="11906" w:h="16838"/>
      <w:pgMar w:left="1587" w:right="1474" w:gutter="0" w:header="0" w:top="1984" w:footer="850" w:bottom="1701"/>
      <w:formProt w:val="true"/>
      <w:textDirection w:val="lrTb"/>
      <w:docGrid w:type="linesAndChars" w:linePitch="57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86"/>
    <w:family w:val="swiss"/>
    <w:pitch w:val="default"/>
  </w:font>
  <w:font w:name="仿宋">
    <w:charset w:val="86"/>
    <w:family w:val="modern"/>
    <w:pitch w:val="default"/>
  </w:font>
  <w:font w:name="方正大标宋简体">
    <w:charset w:val="86"/>
    <w:family w:val="script"/>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 w:hAnsi="仿宋" w:cs="仿宋"/>
                        <w:sz w:val="28"/>
                      </w:rPr>
                    </w:pP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4</w:t>
                    </w:r>
                    <w:r>
                      <w:rPr>
                        <w:sz w:val="28"/>
                        <w:rFonts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next w:val="New"/>
    <w:qFormat/>
    <w:pPr>
      <w:keepNext w:val="true"/>
      <w:keepLines/>
      <w:widowControl/>
      <w:numPr>
        <w:ilvl w:val="0"/>
        <w:numId w:val="4"/>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3New">
    <w:name w:val="标题 3 New"/>
    <w:basedOn w:val="New"/>
    <w:next w:val="New"/>
    <w:qFormat/>
    <w:pPr>
      <w:keepNext w:val="true"/>
      <w:keepLines/>
      <w:numPr>
        <w:ilvl w:val="0"/>
        <w:numId w:val="3"/>
      </w:numPr>
      <w:tabs>
        <w:tab w:val="left" w:pos="420" w:leader="none"/>
      </w:tabs>
      <w:outlineLvl w:val="2"/>
    </w:pPr>
    <w:rPr>
      <w:b/>
      <w:bCs/>
      <w:szCs w:val="32"/>
    </w:rPr>
  </w:style>
  <w:style w:type="paragraph" w:styleId="1New">
    <w:name w:val="标题 1 New"/>
    <w:next w:val="New"/>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40" w:before="280" w:after="28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40" w:before="280" w:after="28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ewNewNewNewNewNewNewNewNewNewNewNewNew"/>
    <w:qFormat/>
    <w:pPr>
      <w:spacing w:lineRule="auto" w:line="360"/>
      <w:ind w:firstLine="20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6:00Z</dcterms:created>
  <dc:creator>廖惠如</dc:creator>
  <dc:description/>
  <dc:language>en-US</dc:language>
  <cp:lastModifiedBy>周妮妮</cp:lastModifiedBy>
  <dcterms:modified xsi:type="dcterms:W3CDTF">2019-09-09T08:14:19Z</dcterms:modified>
  <cp:revision>10</cp:revision>
  <dc:subject/>
  <dc:title>标题：方正小标宋简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