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85"/>
        <w:gridCol w:w="1133"/>
        <w:gridCol w:w="941"/>
        <w:gridCol w:w="1134"/>
        <w:gridCol w:w="941"/>
        <w:gridCol w:w="924"/>
        <w:gridCol w:w="1151"/>
        <w:gridCol w:w="941"/>
        <w:gridCol w:w="940"/>
      </w:tblGrid>
      <w:tr>
        <w:trPr>
          <w:trHeight w:val="810" w:hRule="atLeast"/>
        </w:trPr>
        <w:tc>
          <w:tcPr>
            <w:tcW w:w="107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表适用于有限责任公司、股份有限责任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私营企业）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联系电话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通信地址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营状态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歇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清算</w:t>
            </w:r>
          </w:p>
        </w:tc>
      </w:tr>
      <w:tr>
        <w:trPr>
          <w:trHeight w:val="1455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东（发起人）出资情况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，币种应与注册资本币种相同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东（发起人）姓名或名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缴出资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缴出资时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缴出资方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缴出资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缴出资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缴出资方式</w:t>
            </w:r>
          </w:p>
        </w:tc>
      </w:tr>
      <w:tr>
        <w:trPr>
          <w:trHeight w:val="2565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565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网站或网店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责任公司本年度是否发生股东股权转让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东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更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比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更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比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更时间</w:t>
            </w:r>
          </w:p>
        </w:tc>
      </w:tr>
      <w:tr>
        <w:trPr>
          <w:trHeight w:val="525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是否有投资信息或购买其他公司股权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设立企业或购买股权企业名称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号</w:t>
            </w:r>
          </w:p>
        </w:tc>
      </w:tr>
      <w:tr>
        <w:trPr>
          <w:trHeight w:val="465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资产状况信息（币种：人民币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7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有者权益合计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总收入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7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主营业务收入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4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4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4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70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提供保证担保情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权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务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债权种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债权数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履行债务的期限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的期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的方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担保的范围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带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债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违约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损害赔偿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现债权的费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约定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243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带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债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违约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损害赔偿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现债权的费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约定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81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业人数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630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毕业生人数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  雇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  <w:tr>
        <w:trPr>
          <w:trHeight w:val="63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役士兵人数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  雇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  <w:tr>
        <w:trPr>
          <w:trHeight w:val="63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人数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  雇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  <w:tr>
        <w:trPr>
          <w:trHeight w:val="60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人员再就业人数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经营者   人；  雇工   人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  <w:tr>
        <w:trPr>
          <w:trHeight w:val="990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建信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（包括预备党员）人数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  <w:tr>
        <w:trPr>
          <w:trHeight w:val="72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组织建制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  □党总支  □党支部  □未成立党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  <w:tr>
        <w:trPr>
          <w:trHeight w:val="69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是否为党员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  <w:tr>
        <w:trPr>
          <w:trHeight w:val="855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是否为党组织书记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_GB2312" w:eastAsia="楷体_GB2312"/>
          <w:b/>
          <w:sz w:val="30"/>
        </w:rPr>
        <w:t>填报须知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报告书仅供企业向工商行政管理部门报送上一年度年度报告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向社会公示时使用。年度报告请通过企业信用信息公示系统报送，时间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企业年报内容应真实可靠，企业对其公示信息的真实性、及时性负责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报告书所有信息项均为必填项，如果该项内容确无信息，请选择“无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企业填报的通信地址、邮政编码、联系电话、电子邮箱、存续状态、网址、网站信息为报送年度报告时的信息，其他信息为企业年度报告年份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的信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每个股东的认缴额和实缴的出资额均只有一条信息记录，为截止年度报告年份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的累计数额。认缴和实缴的出资时间为最后一次认缴、实缴的出资时间，出资方式为所有出资方式的总和，可以多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股东的姓名或者名称应当与在工商部门登记的姓名或者名称一致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企业资产状况信息，数据应当是企业年度资产负债表和损益表（利润表）中的期末数；币种为人民币，以万元为单位，数据小数点后保留两位；纳税总额为企业全年所缴各类税金的总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企业资产状况信息及从业人员，为非强制性公示的事项，由企业自行选择是否向社会公示。其中，对外担保信息可以自行选择某条具体信息是否向社会公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表中“高校毕业生人数”是指报告期内录用的毕业两年内的高校毕业生；“退役士兵人数、残疾人数、失业人员”数是指报告期内录用的退役士兵、残疾人、失业人员。此类信息为不公示信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党建信息为不公示信息，主要采集企业党组织的建立情况，但属于抽查范围。其中，中共党员（包括预备党员）人数，为截止年度报告年份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的人数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企业发现其年度报告的内容不准确的，应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完成更正。更正前后信息同时公示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9:00Z</dcterms:created>
  <dc:creator>NTKO</dc:creator>
  <dc:description/>
  <cp:keywords/>
  <dc:language>en-US</dc:language>
  <cp:lastModifiedBy>孙景云</cp:lastModifiedBy>
  <dcterms:modified xsi:type="dcterms:W3CDTF">2014-09-10T08:27:00Z</dcterms:modified>
  <cp:revision>4</cp:revision>
  <dc:subject/>
  <dc:title>本表适用于有限责任公司、股份有限责任公司</dc:title>
</cp:coreProperties>
</file>