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autoSpaceDE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《广东省英德市连江口镇万公桥矿区建筑用花岗岩矿采矿权评估报告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2:00Z</dcterms:created>
  <dc:creator>FtpDown</dc:creator>
  <dc:description/>
  <cp:keywords/>
  <dc:language>en-US</dc:language>
  <cp:lastModifiedBy>Admin</cp:lastModifiedBy>
  <dcterms:modified xsi:type="dcterms:W3CDTF">2016-07-19T03:51:00Z</dcterms:modified>
  <cp:revision>2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