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清远市特殊教育学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22-05-26T02:48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9BCDEE45491D91A74638ADE61C38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