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AFBFD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AFBFD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AFBFD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AFBFD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AFBFD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AFBFD" w:val="clear"/>
          <w:lang w:val="en-US" w:eastAsia="zh-CN"/>
        </w:rPr>
        <w:t xml:space="preserve">    </w:t>
      </w:r>
    </w:p>
    <w:p>
      <w:pPr>
        <w:pStyle w:val="New"/>
        <w:shd w:fill="FAFBFD" w:val="clear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shd w:fill="FAFBFD" w:val="clear"/>
        </w:rPr>
      </w:pPr>
      <w:r>
        <w:rPr>
          <w:rFonts w:eastAsia="仿宋_GB2312;仿宋" w:ascii="仿宋_GB2312;仿宋" w:hAnsi="仿宋_GB2312;仿宋"/>
          <w:b/>
          <w:sz w:val="36"/>
          <w:szCs w:val="36"/>
          <w:shd w:fill="FAFBFD" w:val="clear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shd w:fill="FAFBFD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AFBFD" w:val="clear"/>
        </w:rPr>
        <w:t>年清远市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AFBFD" w:val="clear"/>
          <w:lang w:val="en-US" w:eastAsia="zh-CN"/>
        </w:rPr>
        <w:t>生态环境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AFBFD" w:val="clear"/>
        </w:rPr>
        <w:t>中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AFBFD" w:val="clear"/>
          <w:lang w:eastAsia="zh-CN"/>
        </w:rPr>
        <w:t>、初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AFBFD" w:val="clear"/>
        </w:rPr>
        <w:t>级专业技术资格评审</w:t>
      </w:r>
    </w:p>
    <w:p>
      <w:pPr>
        <w:pStyle w:val="New"/>
        <w:shd w:fill="FAFBFD" w:val="clear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shd w:fill="FAFBFD" w:val="clear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shd w:fill="FAFBFD" w:val="clear"/>
        </w:rPr>
        <w:t>通过人员公示名单</w:t>
      </w:r>
    </w:p>
    <w:p>
      <w:pPr>
        <w:pStyle w:val="New"/>
        <w:shd w:fill="FAFBFD" w:val="clear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shd w:fill="FAFBFD" w:val="clear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shd w:fill="FAFBFD" w:val="clear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87"/>
        <w:gridCol w:w="2652"/>
        <w:gridCol w:w="2797"/>
      </w:tblGrid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专业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</w:tr>
      <w:tr>
        <w:trPr>
          <w:trHeight w:val="31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婉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 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裕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宝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如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自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尚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光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壮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兆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少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楚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钧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 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嘉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业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烨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婉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红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伟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计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楚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燕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桂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森权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峰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貌嘉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泳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雪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春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宇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凌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梦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茹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宝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蕴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栩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于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凯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发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咏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钰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陆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坤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  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毅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首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嘉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华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  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（认定）</w:t>
            </w:r>
          </w:p>
        </w:tc>
      </w:tr>
    </w:tbl>
    <w:p>
      <w:pPr>
        <w:pStyle w:val="New"/>
        <w:shd w:fill="FAFBFD" w:val="clear"/>
        <w:spacing w:lineRule="atLeast" w:line="330"/>
        <w:rPr>
          <w:rFonts w:ascii="仿宋_GB2312;仿宋" w:hAnsi="仿宋_GB2312;仿宋" w:eastAsia="仿宋_GB2312;仿宋" w:cs="仿宋_GB2312;仿宋"/>
          <w:sz w:val="28"/>
          <w:szCs w:val="28"/>
          <w:shd w:fill="FAFBFD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AFBFD" w:val="clear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28"/>
          <w:szCs w:val="28"/>
          <w:shd w:fill="FAFBFD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AFBFD" w:val="clear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shd w:fill="FAFBFD" w:val="clear"/>
        <w:spacing w:lineRule="exact" w:line="400"/>
        <w:rPr>
          <w:rFonts w:eastAsia="Times New Roman"/>
          <w:shd w:fill="FAFBFD" w:val="clear"/>
        </w:rPr>
      </w:pPr>
      <w:r>
        <w:rPr>
          <w:rFonts w:eastAsia="Times New Roman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Administrator</cp:lastModifiedBy>
  <cp:lastPrinted>2022-05-19T11:07:00Z</cp:lastPrinted>
  <dcterms:modified xsi:type="dcterms:W3CDTF">2022-05-19T04:09:13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