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804" w:hRule="atLeast"/>
        </w:trPr>
        <w:tc>
          <w:tcPr>
            <w:tcW w:w="8560" w:type="dxa"/>
            <w:tcBorders/>
            <w:vAlign w:val="center"/>
          </w:tcPr>
          <w:p>
            <w:pPr>
              <w:pStyle w:val="New"/>
              <w:jc w:val="distribute"/>
              <w:rPr>
                <w:rFonts w:ascii="方正小标宋简体;微软雅黑" w:hAnsi="方正小标宋简体;微软雅黑" w:eastAsia="方正小标宋简体;微软雅黑"/>
                <w:b/>
                <w:b/>
                <w:color w:val="FF0000"/>
                <w:w w:val="70"/>
                <w:sz w:val="9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FF0000"/>
                <w:w w:val="70"/>
                <w:sz w:val="96"/>
              </w:rPr>
              <w:t>清远市生态环境局</w:t>
            </w:r>
          </w:p>
        </w:tc>
      </w:tr>
    </w:tbl>
    <w:p>
      <w:pPr>
        <w:pStyle w:val="New"/>
        <w:ind w:right="23" w:hanging="0"/>
        <w:jc w:val="right"/>
        <w:rPr>
          <w:rFonts w:ascii="方正小标宋_GBK" w:hAnsi="方正小标宋_GBK" w:eastAsia="方正小标宋_GBK" w:cs="新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41985</wp:posOffset>
                </wp:positionV>
                <wp:extent cx="5686425" cy="13335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0.55pt" to="431.95pt,51.5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2785</wp:posOffset>
                </wp:positionV>
                <wp:extent cx="5686425" cy="508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4.55pt" to="431.95pt,54.9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清环函〔</w:t>
      </w:r>
      <w:r>
        <w:rPr>
          <w:rFonts w:eastAsia="仿宋_GB2312" w:cs="新宋体" w:ascii="仿宋_GB2312" w:hAnsi="仿宋_GB2312"/>
          <w:b w:val="false"/>
          <w:color w:val="000000"/>
          <w:sz w:val="32"/>
          <w:szCs w:val="32"/>
          <w:lang w:val="en-US" w:eastAsia="zh-CN"/>
        </w:rPr>
        <w:t>202</w:t>
      </w:r>
      <w:r>
        <w:rPr>
          <w:rFonts w:cs="新宋体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〕</w:t>
      </w:r>
      <w:r>
        <w:rPr>
          <w:rFonts w:cs="新宋体" w:ascii="仿宋_GB2312" w:hAnsi="仿宋_GB2312"/>
          <w:b w:val="false"/>
          <w:color w:val="000000"/>
          <w:sz w:val="32"/>
          <w:szCs w:val="32"/>
          <w:lang w:val="en-US" w:eastAsia="zh-CN"/>
        </w:rPr>
        <w:t>307</w:t>
      </w:r>
      <w:r>
        <w:rPr>
          <w:rFonts w:ascii="仿宋_GB2312" w:hAnsi="仿宋_GB2312" w:cs="新宋体"/>
          <w:b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ewNew"/>
        <w:spacing w:lineRule="exact" w:line="62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0" w:name="title"/>
      <w:bookmarkStart w:id="1" w:name="title"/>
      <w:bookmarkEnd w:id="1"/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告知书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小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环境影响评价法》《建设项目环境影响报告书（表）编制监督管理办法》（生态环境部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规定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评价文件复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现你主持编制的《广东盛朗白石工业有限公司年产碳酸钙填充材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和改性降解材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扩建项目环境影响报告表》存在质量问题，现将已查明的有关事实和拟作出的处理意见告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主持编制的上述环境影响评价文件存在降低环境影响评价标准、建设项目概况描述错误、污染源源强核算内容不全、核算结果错误的质量问题（详见附件），符合</w:t>
      </w:r>
      <w:r>
        <w:rPr>
          <w:rFonts w:ascii="仿宋_GB2312" w:hAnsi="仿宋_GB2312" w:cs="仿宋_GB2312" w:eastAsia="仿宋_GB2312"/>
          <w:sz w:val="32"/>
          <w:szCs w:val="32"/>
        </w:rPr>
        <w:t>《建设项目环境影响报告书（表）编制监督管理办法》第二十六条第一款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形</w:t>
      </w:r>
      <w:r>
        <w:rPr>
          <w:rFonts w:ascii="仿宋_GB2312" w:hAnsi="仿宋_GB2312" w:cs="仿宋_GB2312" w:eastAsia="仿宋_GB2312"/>
          <w:sz w:val="32"/>
          <w:szCs w:val="32"/>
        </w:rPr>
        <w:t>。我局拟依据上述规章第二十六条第一款和《建设项目环境影响报告书（表）编制单位和编制人员失信行为记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你给予通报批评并进行失信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1075690</wp:posOffset>
                </wp:positionV>
                <wp:extent cx="5878830" cy="74930"/>
                <wp:effectExtent l="14605" t="5080" r="10160" b="1460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74880"/>
                          <a:chOff x="0" y="0"/>
                          <a:chExt cx="5878800" cy="748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8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873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2.65pt;margin-top:84.7pt;width:462.85pt;height:5.9pt" coordorigin="-453,1694" coordsize="9257,118">
                <v:line id="shape_0" from="-445,1694" to="8804,1694" ID="直接连接符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任意多边形 4" coordsize="9638,3" path="m0,2l2793,0l9638,3e" stroked="t" o:allowincell="f" style="position:absolute;left:-453;top:1809;width:9249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项目环境影响报告书（表）编制监督管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在收到本告知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书面陈述和申辩。逾期未提出陈述和申辩意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清远市清城区人民二路市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6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6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清远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一批环境影响评价文件技术复核发现问题及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1548130" cy="1548130"/>
                <wp:effectExtent l="0" t="0" r="0" b="165133401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jYALjLxMTPsPi=0LBzzMiIDKTECQDPsLzL4PiT4MSHxNDYC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DxKSHzHC=4NiDxNiT2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xM1L0XiIgMyb1NSTxMVHyMCT3Lif3LijyXSP3XiPyNS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KingGrid456F5B3FC61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KingGridB5B5AC1F869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.6pt;margin-top:12.65pt;width:121.9pt;height:121.9pt" coordorigin="552,25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3;top:14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jYALjLxMTPsPi=0LBzzMiIDKTECQDPsLzL4PiT4MSHxNDYC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vKSDxKSHzHC=4NiDxNiT2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xM1L0XiIgMyb1NSTxMVHyMCT3Lif3LijyXSP3XiPyNSvuT1kmalEzcWIkUlErcVT9CPn7T1kmalUjSFUtY2QnOi=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52;top:253;width:2437;height:24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2;top:25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30" w:firstLine="168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-594360</wp:posOffset>
                </wp:positionV>
                <wp:extent cx="1548130" cy="1548130"/>
                <wp:effectExtent l="0" t="0" r="0" b="165133401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CUAPzD4MDPsNCMBMBzzPTPwKTIAPzHsMzT4Lif3PSP3PjT0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wKS=3KSH1HCDvNiP1NiLz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yNCHvMlTwXSP2NSchLCP4XVQjMCMjXiMgXiHvYVYkYivuT1kmalEzcWIkUlErcVT9CPn7T1kmalUjSFUtY2QnOi=7K0MoY14kYDwkalczZC3MBiwSZVctXWQ0blUOblQkbi3x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8.6pt;margin-top:-46.8pt;width:121.9pt;height:121.9pt" coordorigin="5172,-936" coordsize="2438,2438">
                <v:shape id="shape_0" stroked="f" o:allowincell="f" style="position:absolute;left:6383;top:2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CUAPzD4MDPsNCMBMBzzPTPwKTIAPzHsMzT4Lif3PSP3PjT0eSvuQF8iRTP9CPn7QF8iSlEsYS6T1hANUDsOSzYFRTMEu8h7+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=vMy=xLi=wNS=wLiLzMCL4LCvuT1kmalEzcWIkR1U4Tz39CPn7T1kmalEzcWIkUFksYS3xLCHwKS=3KSH1HCDvNiP1NiLzOB8SZVctXWQ0blUTZV0kOfzJODMuaWA0cFUxRU=9LSjxKiD1NB3wLB3xLSvuP18sbGUzYWIITC3MBiwCa10vcWQkbj0APzEjYGH9MCPsNDDsMTHsPyjsQSTsMCP7KzMuaWA0cFUxSTECPVQjbi3MBiwPZVMEdGP9KlcoYivuTFkiQWgzOfzJOEAoX0coYGQnOiPtLy=vLC=vOB8PZVMWZVQzZC3MBiwPZVMHYVkmZGP9MB3yLC=vLC=7K0AoXzgkZVcncC3MBiwSZVctYVQCa14zYWgzOivuT1kmalUjP18tcFU3cC3MBiwSZVctXWQ0blUVXVw0YS3yNCHvMlTwXSP2NSchLCP4XVQjMCMjXiMgXiHvYVYkYivuT1kmalEzcWIkUlErcVT9CPn7T1kmalUjSFUtY2QnOi=7K0MoY14kYDwkalczZC3MBiwSZVctXWQ0blUOblQkbi3x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=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=3RDcqdUTwRDUIc0ogSyj0c0HzSlUNLTkzRWYxazIobEIOXmMMVEX8RWYiRVUlUlE5MT04TlksbGYva1Y1P1kOREcRP10qPRr1RiH2bEgiJzjxZUH2aWAWMFMIcTwKPUjyVWkYJ0j0YEAwcSH2UDMnU0AYMjYnS2fybF0pKyXyNCU3YCI2ST8lX2gjQmguREoyQyAEMCTwP2=xYVQkbzwkLUgIVCIYOVj3Tl0jQVM5S2IELmf4VEM1YVQTbDQlXmUXbEQAXSgRcFgzLmAqSSQwYmkRJ2HzQTIuLTwYTC0RZ1Ila0jyQ1IIRjzyUTEvdCLyRGEJTEgGYVU0TljzSTk4S2QzUjkuR0gWLWI0LmgTaz8udDoCaSACQmYzdDkkc1kAblIVXlHuYjw3diX8LjoTRyQAdUkIJ2Y2dC0sSGcGMyk2VCALMTY4QC=qQDwoT2oOPyUgSj4oU2U4YyQEOTYvPUgMczERcUMzZTMqLzkYQ2codUj8UWbwRkUMbjs5dCEPREAYPyMYLjEIQ2k2cz8VRiY2dCMXVlYnQV8VclnwbzwSb0cScEcLLykiTEMlYkgzPUUAQTs1Kxr8ZmgvLmcjcUHyZWUwPkUObkYvREMEbWcZYWEORF8RTV4kQ0goS1U2XiX8cSIWaykDTSAVVj4ESlcmVWMVZ0QNc0kSMGEkZ2AQSD34QUDwUkMvUE=zMFEEQDkARjgVakHqXWIuTEINbWcWNTsJQkQRahsULR8vY1cMPzwAZTcLPU=1MkMEL1Y3Pl8mQT8VZ102ciYNUEoYRR8FUmcHY0UlM0QNLyfxPyUzaUHqVGULcVMudTwtbDIIbmoRPkIpVWY0ZycOMD8VQkUuQ2ARcUkqLEAmbG=yVSATXk=4J1kNZVkIbCUSQVYSa1oTbTQRazX3QmjvUmUgaWQETkHyQ13vTj44QVQpZz4kamoHLW=2SiD4biQoK0IscigYYzj3cR8oZ1QNazb1TSUlcTwyNGQXVlgvSEkZTlXvRlDuXyAEQiIzYT4EU1kUdUA3bUMIbjI0VCEkcmD3OVTucyUBVDokTELuQDwZbmD8blLuU2AxQlkKZUn1L0fuM2bwazTydVsYVDwlclYSbVY2VF00RV81REEuYVDqOWkPdDwmdEYiVCkIayX3dkfwbCA0b1zvSjgqT2MqT1cgTD8TP2YRM0QmUlcgb1b0cz0pVCYILl0sZSAYa2YSOUERLT8IXSISam=8ZVkIPTLqRT8MQGkuXWLuczY0TjMmcTIiVW=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=wVF74Yx8kZVfwcy03P1I1ay=8NUIEXjoobGAZVEYCOSAyTD4IbTgAMjYWdkoFZjIxUF83UykwbGEnZC0YbUc2PWP1LlISS0cOTjc4UE=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=3PxrqPz8mMFkWTUPwQik1RB8iL0QBRFQTcCcYSmInJyT3TEnuLh84XV4YYzU0J1QmUWQ5TzkRMVUxUTIFMzImR2A5SjUkUWkxR1Q0SkQNTyQCTlEUMTbvUybyYzvvZkMsMSczMW=8RkfuZUMtS1cWazM0bFczTkcIbFMkZV8AZDsZTiU3YFgVQmPwJzs4TmUpbFYoNEcOQDcBdkknMFzyJ0UxdWQOSGUxYGYRakPvU1UpVV0RYlPzbxsxTUIybC0qazfqQkYna2E3KzcMOWoBVEksRyUQZSPvK2oTJ0jvVkITP2AELC=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=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=xYTMScF0POUIMMFksQmAOZj8UT0oiTi0oOVkDYEkOQTEoPyUZZiD3QVUpZTn4Pi=uP0=4LWP1QD7zaUo1Zyc5K2gWLGMGUDYIZRsgakkRazQSSVkgQSYvUlcAMjY2Z0=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=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=yTjEvblsxZGk0MCglTicOL2EVZVY0NDgYbUkxaW=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=7KzEza10odlEzZV8tWzYrXVb9CPn7TGIucFUicDQuX2UsYV4zOi=7K0Axa2QkX2QDa1M0aVUtcC3MBiwSYVErT1UxZVErOkI3ZWUuYWbvLSMVZGkOQzQvOUMhPUQxUzUyVhslKykQRTYYcmEHZyIXP1b0MEUBX2QPSiYLRjr2aVo5YDz3alErOB8SYVErT1UxZVErOfzJOFIHXV4jU2IocFT9LSvuXjggalQWblkzYS3MBiwycGIPXWMyU18xYC4QVS=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" stroked="f" o:allowincell="f" style="position:absolute;left:5172;top:-936;width:2437;height:24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172;top:-936;width:2437;height:24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172;top:-936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30" w:firstLine="32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清远市生态环境局连州分局、广东盛朗白石工业有限公司、深圳市宇玲环保科技有限公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第一批环境影响评价文件技术复核发现问题及处理意见</w:t>
      </w:r>
    </w:p>
    <w:tbl>
      <w:tblPr>
        <w:tblW w:w="13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63"/>
        <w:gridCol w:w="1931"/>
        <w:gridCol w:w="1794"/>
        <w:gridCol w:w="1250"/>
        <w:gridCol w:w="1212"/>
      </w:tblGrid>
      <w:tr>
        <w:trPr>
          <w:trHeight w:val="13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文件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问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统一社会信用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员及职业资格证书管理号及信用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意见</w:t>
            </w:r>
          </w:p>
        </w:tc>
      </w:tr>
      <w:tr>
        <w:trPr>
          <w:trHeight w:val="41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盛朗白石工业有限公司年产碳酸钙填充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吨和改性降解材料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吨扩建项目环境影响报告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降低环境影响评价标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颗粒物应执行广东省《大气污染物排放限值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B44/27-2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与《合成树脂工业污染物排放标准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B31572-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两者较严格指标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建设项目概况描述错误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扩建项目原料总用量与产品总规模差值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未说明其去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污染源源强核算内容不全、核算结果错误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遗漏密炼挤压工序产生的颗粒物源强核算内容；报告表有关粉尘和非甲烷总烃无组织排放量估算结果（分别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94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18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有误，根据报告表提供的产生量与收集效率，粉尘和非甲烷总烃无组织排放量应分别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95 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26 t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宇玲环保科技有限公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440300MA5F8C4D8Q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编制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小栋（职业资格证书管理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3561435066102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信用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H0425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远市生态环境局连州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报批评并失信记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before="0" w:after="0"/>
      <w:ind w:left="100" w:hanging="200"/>
      <w:contextualSpacing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6:00Z</dcterms:created>
  <dc:creator>张珍珍</dc:creator>
  <dc:description/>
  <dc:language>en-US</dc:language>
  <cp:lastModifiedBy>兰岚</cp:lastModifiedBy>
  <cp:lastPrinted>2021-09-14T09:42:00Z</cp:lastPrinted>
  <dcterms:modified xsi:type="dcterms:W3CDTF">2021-09-14T01:43:13Z</dcterms:modified>
  <cp:revision>1</cp:revision>
  <dc:subject/>
  <dc:title>清远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