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住房租赁监管服务平台使用</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宣传内容</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一、清远市住房租赁监管服务平台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住房租赁监管服务平台由清远市住房和城乡建设局与建设银行清远市分行共同建设开发，能有效加强我市房屋租赁管理，落实房屋租赁合同网签和登记备案工作，完善我市房屋租赁服务，优化房屋租赁市场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清远市房屋租赁合同（示范文本）》和《清远市房屋租赁合同备案规则》，平台为清远市民及房地产经纪机构提供房源服务、机构查询、合同网签备案管理、政府服务等住房租赁服务，为入驻的行业企业提供房源核验、住房租赁企业登记、租赁衍生金融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房屋租赁合同网签和登记备案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通过住房城乡建设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民可到房屋所在地县（市、区）住房城乡建设部门，提交房屋产权证明、房屋租赁合同、租赁当事人身份证明等有效材料，由房屋所在地县（市、区）住房城乡建设部门在清远市住房租赁监管服务平台完成房屋租赁合同网签和登记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城区已将房屋租赁合同网签和登记备案工作委托镇（街道）办理，房屋所在地为清城区的需直接到各镇（街道）部门办理房屋租赁合同网签和登记备案手续，具体可咨询清城区住房和城乡建设局了解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通过手机自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民可通过下载手机</w:t>
      </w:r>
      <w:r>
        <w:rPr>
          <w:rFonts w:eastAsia="仿宋_GB2312" w:cs="仿宋_GB2312" w:ascii="仿宋_GB2312" w:hAnsi="仿宋_GB2312"/>
          <w:sz w:val="32"/>
          <w:lang w:val="en-US" w:eastAsia="zh-CN"/>
        </w:rPr>
        <w:t>APP“CCB</w:t>
      </w:r>
      <w:r>
        <w:rPr>
          <w:rFonts w:ascii="仿宋_GB2312" w:hAnsi="仿宋_GB2312" w:cs="仿宋_GB2312" w:eastAsia="仿宋_GB2312"/>
          <w:sz w:val="32"/>
          <w:lang w:val="en-US" w:eastAsia="zh-CN"/>
        </w:rPr>
        <w:t>建融家园”办理，由租赁当事人双方注册账号并通过实名认证。在“合同网签”功能中核验房源、填写合同信息、发送合同网签申请后即可完成房屋租赁合同网签办理。在“合同备案”功能中再次确认租赁合同信息即可完成房屋租赁合同登记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5:27Z</dcterms:created>
  <dc:creator>江萌</dc:creator>
  <dc:description/>
  <dc:language>en-US</dc:language>
  <cp:lastModifiedBy/>
  <dcterms:modified xsi:type="dcterms:W3CDTF">2021-07-26T02:12:06Z</dcterms:modified>
  <cp:revision>0</cp:revision>
  <dc:subject/>
  <dc:title>宣传手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