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清远市律师担任村（社区）法律顾问工作考核量化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县</w:t>
      </w:r>
      <w:r>
        <w:rPr>
          <w:color w:val="000000"/>
          <w:sz w:val="24"/>
          <w:szCs w:val="24"/>
          <w:u w:val="single"/>
          <w:lang w:eastAsia="zh-CN"/>
        </w:rPr>
        <w:t>（市、</w:t>
      </w:r>
      <w:r>
        <w:rPr>
          <w:color w:val="000000"/>
          <w:sz w:val="24"/>
          <w:szCs w:val="24"/>
          <w:u w:val="single"/>
        </w:rPr>
        <w:t>区</w:t>
      </w:r>
      <w:r>
        <w:rPr>
          <w:color w:val="000000"/>
          <w:sz w:val="24"/>
          <w:szCs w:val="24"/>
          <w:u w:val="single"/>
          <w:lang w:eastAsia="zh-CN"/>
        </w:rPr>
        <w:t>）</w:t>
      </w:r>
      <w:r>
        <w:rPr>
          <w:color w:val="000000"/>
          <w:sz w:val="24"/>
          <w:szCs w:val="24"/>
          <w:u w:val="single"/>
        </w:rPr>
        <w:t>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color w:val="000000"/>
          <w:sz w:val="24"/>
          <w:szCs w:val="24"/>
          <w:u w:val="single"/>
        </w:rPr>
        <w:t>乡镇（街道）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color w:val="000000"/>
          <w:sz w:val="24"/>
          <w:szCs w:val="24"/>
          <w:u w:val="single"/>
        </w:rPr>
        <w:t>村（社区）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</w:t>
      </w:r>
      <w:r>
        <w:rPr>
          <w:color w:val="000000"/>
          <w:sz w:val="24"/>
          <w:szCs w:val="24"/>
          <w:u w:val="single"/>
        </w:rPr>
        <w:t>律师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</w:t>
      </w:r>
      <w:r>
        <w:rPr>
          <w:color w:val="000000"/>
          <w:sz w:val="24"/>
          <w:szCs w:val="24"/>
          <w:u w:val="single"/>
        </w:rPr>
        <w:t>考核年度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半年）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color w:val="000000"/>
          <w:sz w:val="24"/>
          <w:szCs w:val="24"/>
          <w:u w:val="single"/>
        </w:rPr>
        <w:t>得分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</w:t>
      </w:r>
    </w:p>
    <w:tbl>
      <w:tblPr>
        <w:tblW w:w="14760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585"/>
        <w:gridCol w:w="1035"/>
        <w:gridCol w:w="7305"/>
        <w:gridCol w:w="945"/>
      </w:tblGrid>
      <w:tr>
        <w:trPr>
          <w:trHeight w:val="4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考核项目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考核内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评分标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得分</w:t>
            </w:r>
          </w:p>
        </w:tc>
      </w:tr>
      <w:tr>
        <w:trPr>
          <w:trHeight w:val="59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一、基层干部与群众评价（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一）村（社区）群众评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村（社区）群众对法律顾问工作的评价满意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得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6-89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0-75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9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下不得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二）村（社区）干部评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村（社区）干部对法律顾问工作的评价满意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得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6-89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0-75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9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下不得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三）村（社区）所在镇街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司法所评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司法所对法律顾问工作的评价满意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得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6-89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0-75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9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下不得分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二、工作日志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（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1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四）工作日志制度落实到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工作日志认真填写提供法律服务的时间、对象、内容和结果，做到</w:t>
            </w:r>
            <w:r>
              <w:rPr>
                <w:color w:val="000000"/>
                <w:sz w:val="18"/>
                <w:szCs w:val="18"/>
                <w:lang w:eastAsia="zh-CN"/>
              </w:rPr>
              <w:t>每月</w:t>
            </w:r>
            <w:r>
              <w:rPr>
                <w:color w:val="000000"/>
                <w:sz w:val="18"/>
                <w:szCs w:val="18"/>
              </w:rPr>
              <w:t>一事一记</w:t>
            </w:r>
            <w:r>
              <w:rPr>
                <w:color w:val="000000"/>
                <w:sz w:val="18"/>
                <w:szCs w:val="18"/>
                <w:lang w:eastAsia="zh-CN"/>
              </w:rPr>
              <w:t>一录入</w:t>
            </w:r>
            <w:r>
              <w:rPr>
                <w:color w:val="000000"/>
                <w:sz w:val="18"/>
                <w:szCs w:val="18"/>
              </w:rPr>
              <w:t>的得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每缺一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扣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没有在管理系统录入工作日志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没有提交书面工作日志扣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8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三、现场服务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（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50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五）村（社区）法律顾问每个月至少到村（社区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现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服务不少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小时）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到镇街公共法律服务工作站值班以及接听电话、回复邮件、微信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等非现场服务解答法律问题并形成工作日志的，每个月可以折抵不超过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小时的现场服务时间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3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律顾问每个月至少到村（社区）服务不少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小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  <w:r>
              <w:rPr>
                <w:color w:val="000000"/>
                <w:sz w:val="18"/>
                <w:szCs w:val="18"/>
              </w:rPr>
              <w:t>每个月现场服务的时间超过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个小时，不足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个小时的</w:t>
            </w:r>
            <w:r>
              <w:rPr>
                <w:color w:val="000000"/>
                <w:sz w:val="18"/>
                <w:szCs w:val="18"/>
              </w:rPr>
              <w:t>扣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分；每个月现场服务的时间超过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个小时，不足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个小时的</w:t>
            </w:r>
            <w:r>
              <w:rPr>
                <w:color w:val="000000"/>
                <w:sz w:val="18"/>
                <w:szCs w:val="18"/>
              </w:rPr>
              <w:t>扣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color w:val="000000"/>
                <w:sz w:val="18"/>
                <w:szCs w:val="18"/>
              </w:rPr>
              <w:t>现场服务不超过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个小时的，扣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当月没有到村（社区）服务的不得分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六）每个季度至少到村（社区）举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法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讲座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经村（社区）同意，可以自行刻录法治宣传（讲座）光盘或推送微视频等方式开展线上法治讲座，但每年到村（社区）现场法治讲座的次数不得少于两次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律顾问每季度举办法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讲座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少开展一次法治讲座，扣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分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举办法治讲座但没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讲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纲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扣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未开展法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讲座的不得分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法律顾问应积极向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市、区）司法局和市司法局报送法治讲座开展情况。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tbl>
      <w:tblPr>
        <w:tblW w:w="1483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640"/>
        <w:gridCol w:w="960"/>
        <w:gridCol w:w="7400"/>
        <w:gridCol w:w="960"/>
      </w:tblGrid>
      <w:tr>
        <w:trPr>
          <w:trHeight w:val="48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考核项目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考核内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评分标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得分</w:t>
            </w:r>
          </w:p>
        </w:tc>
      </w:tr>
      <w:tr>
        <w:trPr>
          <w:trHeight w:val="623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三、现场服务内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（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50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七）参与法律援助工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律顾问根据困难群众的要求，为困难群众解答法律咨询，告知法律援助途径，帮助困难群众申请法律援助和为困难群众提供法律援助，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群众有相关需求未提供服务的不得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八）参与人民调解工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律顾问根据人民调解组织的要求协助基层人民调解组织调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各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矛盾纠纷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人民调解组织有需求未参与矛盾纠纷调解工作的不得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四、限时服务内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（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15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九）按时答复村（社区）提出的具体法律服务需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律顾问接到村（社区）具体法律服务需求后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内予以答复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及时办理“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34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广东法网”产生的工单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延期答复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不作答复或被服务对象投诉不得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十）及时答复村（社区）组织和群众的法律咨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律顾问接受村（社区）组织和群众的电话、信函或电子邮件的法律咨询并及时予以答复，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延期答复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不作答复或被服务对象投诉不得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五、工作信息报送内容（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5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十一）报送开展村（社区）法律顾问工作的典型案例、工作经验或工作情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村（社区）法律顾问通过书面形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或电子邮件等形式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每半年至少报送一份开展村（社区）法律顾问工作的典型案例、工作经验或工作情况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包括法治讲座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无报送不得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加分项目（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分）</w:t>
            </w:r>
          </w:p>
        </w:tc>
      </w:tr>
      <w:tr>
        <w:trPr>
          <w:trHeight w:val="55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六、参与村（社区）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eastAsia="zh-CN"/>
              </w:rPr>
              <w:t>依法治理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工作（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十一）积极为村（社区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各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的决策提供法律咨询意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协助起草、修改和审核村规民约、规章制度，受邀参与重大项目或合同的谈判、签约活动，每次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累计不超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七、宣传工作（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十二）注重法律顾问工作的宣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做好我市地方性法规的宣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积极撰写上报相关案例信息，被县（市区）局采用的每条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被市级司法信息、市级宣传平台报道的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被省级宣传平台报道的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一稿多用采用就高原则，不重复加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以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累计不超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积极开展宣传我市地方性法规并形成台账的，得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八、积极参与矛盾化解工作（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4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十三）成功化解和解决群众矛盾纠纷或上访案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加入县镇两级法律顾问团，主动服务当地党委政府中心工作，协助处理重大社会矛盾纠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根据人民调解组织的要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积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协助基层人民调解组织调处矛盾纠纷，成功化解和解决群众矛盾纠纷或上访案件的每件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累计不超过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九、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eastAsia="zh-CN"/>
              </w:rPr>
              <w:t>助力社区矫正工作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（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十四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增强社区矫正对象的依法服刑意识和法治的意识，有效预防重新违法犯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实地走访社区矫正人员，做思想教育、心理疏导等谈话教育得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为社区矫正人员宣法普法，答疑解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lang w:eastAsia="zh-CN"/>
              </w:rPr>
              <w:t>十、落实专项工作（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十五）配合完成省厅安排的依托一村（社区）一法律顾问而开展的专项工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让服务对象能第一时间享受到法律顾问优质高效的法律服务，得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93" w:footer="0" w:bottom="129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9-11-30T08:25:21Z</dcterms:modified>
  <cp:revision>0</cp:revision>
  <dc:subject/>
  <dc:title>清远市律师担任村（社区）法律顾问工作考核量化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