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个 人 事 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胡婷同志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工作以来，长期从事节能领域工作，深入贯彻习近平生态文明思想，坚持新发展理念，紧紧围绕国家、省、市节能政策，聚焦能耗“双控”，认真履职，</w:t>
      </w:r>
      <w:r>
        <w:rPr>
          <w:rFonts w:ascii="仿宋_GB2312" w:hAnsi="仿宋_GB2312" w:cs="仿宋_GB2312" w:eastAsia="仿宋_GB2312"/>
          <w:sz w:val="32"/>
          <w:szCs w:val="24"/>
        </w:rPr>
        <w:t>敢于担当，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真抓实干，积极助力推动清远市节能降碳工作，服务经济社会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强化统筹，攻坚克难，助力节能取得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组织起草编制《清远市能源消费总量控制工作方案》《清远市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能耗“双控”工作方案》《清远市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能耗“双控”工作方案》《清远市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能耗双控工作方案》《清远市能源发展“十四五”规划》《清远市“十四五”节能减排实施方案》等全市节能领域系列文件，加强顶层设计，强化政策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Times New Roman"/>
          <w:spacing w:val="0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彻底扭转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以来能耗不降反增严峻形势，顺利</w:t>
      </w:r>
      <w:r>
        <w:rPr>
          <w:rFonts w:ascii="仿宋_GB2312" w:hAnsi="仿宋_GB2312" w:cs="Times New Roman" w:eastAsia="仿宋_GB2312"/>
          <w:spacing w:val="0"/>
          <w:sz w:val="32"/>
          <w:szCs w:val="24"/>
        </w:rPr>
        <w:t>完成“十三五”节能目标责任评价考核并获省通报表扬。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24"/>
          <w:lang w:val="en-US" w:eastAsia="zh-CN"/>
        </w:rPr>
        <w:t>扭转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24"/>
          <w:lang w:val="en-US" w:eastAsia="zh-CN"/>
        </w:rPr>
        <w:t>年上半年能耗“双控”工作的被动局面，</w:t>
      </w:r>
      <w:r>
        <w:rPr>
          <w:rFonts w:eastAsia="仿宋_GB2312" w:cs="Times New Roman" w:ascii="仿宋_GB2312" w:hAnsi="仿宋_GB2312"/>
          <w:spacing w:val="0"/>
          <w:sz w:val="32"/>
          <w:szCs w:val="24"/>
        </w:rPr>
        <w:t>2021</w:t>
      </w:r>
      <w:r>
        <w:rPr>
          <w:rFonts w:ascii="仿宋_GB2312" w:hAnsi="仿宋_GB2312" w:cs="Times New Roman" w:eastAsia="仿宋_GB2312"/>
          <w:spacing w:val="0"/>
          <w:sz w:val="32"/>
          <w:szCs w:val="24"/>
        </w:rPr>
        <w:t>年单位</w:t>
      </w:r>
      <w:r>
        <w:rPr>
          <w:rFonts w:eastAsia="仿宋_GB2312" w:cs="Times New Roman" w:ascii="仿宋_GB2312" w:hAnsi="仿宋_GB2312"/>
          <w:spacing w:val="0"/>
          <w:sz w:val="32"/>
          <w:szCs w:val="24"/>
        </w:rPr>
        <w:t>GDP</w:t>
      </w:r>
      <w:r>
        <w:rPr>
          <w:rFonts w:ascii="仿宋_GB2312" w:hAnsi="仿宋_GB2312" w:cs="Times New Roman" w:eastAsia="仿宋_GB2312"/>
          <w:spacing w:val="0"/>
          <w:sz w:val="32"/>
          <w:szCs w:val="24"/>
        </w:rPr>
        <w:t>能耗同比下降</w:t>
      </w:r>
      <w:r>
        <w:rPr>
          <w:rFonts w:eastAsia="仿宋_GB2312" w:cs="Times New Roman" w:ascii="仿宋_GB2312" w:hAnsi="仿宋_GB2312"/>
          <w:spacing w:val="0"/>
          <w:sz w:val="32"/>
          <w:szCs w:val="24"/>
        </w:rPr>
        <w:t>8%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24"/>
          <w:lang w:val="en-US" w:eastAsia="zh-CN"/>
        </w:rPr>
        <w:t>。以能源消费较低增速支撑了国民经济增长，</w:t>
      </w:r>
      <w:r>
        <w:rPr>
          <w:rFonts w:ascii="仿宋_GB2312" w:hAnsi="仿宋_GB2312" w:cs="Times New Roman" w:eastAsia="仿宋_GB2312"/>
          <w:spacing w:val="0"/>
          <w:sz w:val="32"/>
          <w:szCs w:val="24"/>
        </w:rPr>
        <w:t>能源资源节约显著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全面推进，狠抓重点，推动节能向纵深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压实节能目标责任。“十三五”期间，推动将各县（市、区）人民政府年度节能目标责任评价考核纳入督查检查考核计划，并作为市级“一票否决”类指标，年度考核各县（市、区）人民政府。分解下达“双控”目标，及时通报节能目标完成情况。压实企业主体责任，明确重点用能单位名单及“双控”目标，开展年度目标责任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严格落实节能审查制度，强化新建项目对能耗双控影响评估和用能指标来源审查。严格“两高”项目准入，坚决限批能效水平不达标项目，把好项目准入关。抓好重点项目用能保障，腾出能耗指标支持优质项目，积极协调解决项目用能制约问题，推动经济社会稳步发展。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以来，持续抓好违法违规用能项目节能整改，完善企业用能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全力推动各领域节能。狠抓工业领域节能降耗，以陶瓷、钢铁、水泥等行业为重点，积极开展节能宣贯，推进节能降碳，积极协助争取省级节能降碳专项资金；推动公共机构节能，做好年度公共机构能源资源统计，推动节约型机关、节水型单位创建，大力推动公共机构生活垃圾分类，倡导绿色办公，做好示范引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强化事中事后监管。推动全市重点用能单位建设能源管理中心，开展验收并接入市级平台。常态化部署开展节能检查。推动并参与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020-2022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节能监察工作，确保完成年度节能监察任务。建立“两高”项目管理清单，持续抓好用能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三、积极引导，勤政敬业，持续开展节能降碳全民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加强与企业沟通，深入了解企业困难，积极宣贯节能领域最新政策，抓好政策宣贯。年度组织节能培训，推动全市开展“地球一小时”熄灯活动，结合节能宣传周和低碳日主题组织开展节能宣传活动，推动社会参与节能降碳行动。作为节能部门具体负责人，身体力行、以身作则，积极响应节能号召，推进生活垃圾分类，倡导绿色办公。积极参加节能领域培训，提升节能工作实力，不断强化自身能力，持续推动全市节能降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60"/>
    </w:pPr>
    <w:rPr>
      <w:kern w:val="2"/>
      <w:sz w:val="24"/>
      <w:szCs w:val="24"/>
      <w:lang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04-12T08:05:35Z</dcterms:modified>
  <cp:revision>0</cp:revision>
  <dc:subject/>
  <dc:title>个 人 事 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