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年上半年中小学教师资格考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报名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具有中华人民共和国国籍，身体健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遵守宪法和法律，热爱教育事业，具有良好的思想品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未达到国家法定退休年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符合《教师法》规定的学历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幼儿园教师资格面试，应当具备幼儿师范学校毕业及其以上学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小学教师资格面试，应当具备中等师范学校毕业及其以上学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初级中学教师资格面试，应当具备高等师范专科学校或者其他大学专科毕业及其以上学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高级中学教师资格面试和中等专业学校、技工学校、职业高级中学文化课、专业课教师资格面试，应当具备高等师范院校本科或者其他大学本科毕业及其以上学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中等职业学校实习指导教师资格（包括中等专业学校、技工学校、职业高级中学实习指导教师资格）面试，应当具备中等职业学校毕业及以上学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港澳台居民参加全国中小学教师资格考试面试的报名条件，按照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撤销教师资格的，从撤销教师资格之日起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不得报名参加考试；受到剥夺政治权利，或故意犯罪受到有期徒刑以上刑事处罚的，不得报名参加考试。曾参加教师资格考试有违规行为的，按照《国家教育考试违规处理办法》（教育部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令）的相关规定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面试内容及科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面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依据教育部印发的《中小学和幼儿园教师资格考试标准（试行）》和《考试大纲（试行）》（面试部分）进行，包括备课（或活动设计）、试讲（或演示）、答辩（或陈述）等环节。面试主要考核职业道德、心理素质、仪表仪态、言语表达、思维品质等教学基本素养和教学设计、教学实施、教学评价等教学基本技能。考生可登录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TCE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教育考试网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ntce.neea.edu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查阅各科目考试大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面试科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教师资格面试不分科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学教师资格面试分语文、数学、英语、道德与法治、科学、体育、音乐、美术、心理健康教育、信息技术、小学全科、特殊教育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级中学教师资格面试分语文、数学、英语、道德与法治、历史、地理、物理、化学、生物、音乐、体育与健康、美术、信息技术、历史与社会、科学、心理健康教育、日语、俄语、特殊教育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级中学教师资格面试分语文、数学、英语、思想政治、历史、地理、物理、化学、生物、音乐、体育与健康、美术、信息技术、通用技术、心理健康教育、日语、俄语、特殊教育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等职业学校文化课教师面试科目与高级中学教师面试科目相同。中等职业学校专业课教师和实习指导教师的教师资格面试按《广东省中等职业学校专业课教师和实习指导教师资格考试面试大纲》（粤教继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各类考生面试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第一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幼儿园教师资格，小学语文、数学、英语、道德与法治、科学、体育、音乐、美术等科目教师资格，初级中学语文、数学、英语、道德与法治、历史、地理、物理、化学、生物、音乐、体育与健康、美术、信息技术、历史与社会、科学等科目教师资格，高级中学语文、数学、英语、思想政治、历史、地理、物理、化学、生物、音乐、体育与健康、美术、信息技术、通用技术等科目教师资格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题。考点工作人员登录面试测评系统，从题库中随机抽取试题（幼儿园类别考生从抽取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试题中任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，其余类别只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试题），考生确认后，工作人员打印试题清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课。考生持试题清单、备课纸进入备课室，撰写教案（或活动演示方案）。备课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回答规定问题。考生由工作人员引导进入指定面试室。考官从试题库中随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规定问题，要求考生回答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讲或演示。考生按准备的教案（或活动演示方案）进行试讲（或演示）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答辩。考官围绕考生试讲（或演示）内容进行提问，考生答辩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分。考官依据评分标准对考生面试表现进行综合评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第二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小学心理健康教育、信息技术、小学全科、特殊教育，初中、高中、中职文化课、心理健康教育、日语、俄语、特殊教育等科目教师资格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题。考生从报考科目的教材（考点提供）中随机抽取章节（课），作为备课和试讲内容。其中，“小学全科”先从语、数、英、音、体、美六科中随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科目，再从该科目教材中随机抽取章节（课），作为备课和试讲内容。工作人员将考生抽取的章节（课）登记在试题卡上，考生签名确认。试题卡一式两份，考生一份，考官组一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课。考生持试题卡、备课纸，进入备课室，撰写教案（或活动演示方案）。备课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回答规定问题。考生由工作人员引导进入指定面试室。考官从“面试测评系统”中随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规定问题，要求考生作答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讲（演示）。考生按照准备的教案（或活动演示方案）进行试讲（或演示）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答辩。考官围绕学生试讲（或演示）内容进行提问，考生答辩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“小学全科”考官适当提问非试讲科目的知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分。考官依据评分标准对考生面试表现进行综合评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第三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中等职业学校专业课教师和实习指导教师的教师资格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自带（也可由考点提供）一本正式出版的本专业中职或以上学校的专业课或实习指导教材。抽题室工作人员对考生自带教材进行审核。审核通过后，考生随机抽取章节内容作为备课和试讲内容。抽题室工作人员将考生所抽题目登记在备课纸上，一式两份，考生签名确认后，一份交由考生备课，一份由考务工作人员交给考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课。考生根据抽取的备课内容，进行教学设计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专业课教师的考生应按理论课或理实一体化课的要求，进行教学设计。报考实习指导教师的考生应按实验实训课的要求，进行教学设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概述。考生针对拟任教专业进行专业概述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讲（演示）。考生按照准备的教学方案进行试讲（或演示）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答辩。考官围绕考生试讲（或演示）内容进行提问，考生答辩。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左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分。考官依据评分标准对考生面试表现进行综合评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zhaoxinlei</dc:creator>
  <dc:description/>
  <dc:language>en-US</dc:language>
  <cp:lastModifiedBy>admin</cp:lastModifiedBy>
  <cp:lastPrinted>2022-12-05T17:23:00Z</cp:lastPrinted>
  <dcterms:modified xsi:type="dcterms:W3CDTF">2023-04-10T00:53:41Z</dcterms:modified>
  <cp:revision>2</cp:revision>
  <dc:subject/>
  <dc:title>清远市2021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634847B45549AB602D328BF62D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