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72"/>
        <w:jc w:val="center"/>
        <w:rPr>
          <w:rFonts w:ascii="Times New Roman" w:hAnsi="Times New Roman" w:eastAsia="方正小标宋简体;仿宋_GB2312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;仿宋_GB2312"/>
          <w:color w:val="000000"/>
          <w:sz w:val="44"/>
          <w:szCs w:val="44"/>
          <w:u w:val="none"/>
        </w:rPr>
        <w:t>生产建设项目水土保持方案审批承诺书</w:t>
      </w:r>
    </w:p>
    <w:p>
      <w:pPr>
        <w:pStyle w:val="Normal"/>
        <w:spacing w:lineRule="exact" w:line="572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适用于生产建设单位）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单位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具有独立法人资格的企业，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项目法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法定代表人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统一社会信用代码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项目联系人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联系方式：（固定电话、手机号码、传真号码、电子邮箱均需填写）。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单位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向贵厅申请的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水土保持方案》行政许可事项承诺如下：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单位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报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水土保持方案报告的内容全面、真实、准确、有效，不涉及国家机密、商业秘密和个人隐私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单位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以欺骗、贿赂等不正当手段取得行政许可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单位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水土保持方案严格遵守《中华人民共和国水土保持法》《广东省水土保持条例》等法律法规的规定，按照生产建设项目水土保持方案技术规程规范等要求进行编制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单位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水土保持方案》的技术审查严格执行《中华人民共和国水土保持法》《广东省水土保持条例》</w:t>
      </w:r>
      <w:r>
        <w:rPr>
          <w:rFonts w:ascii="Times New Roman" w:hAnsi="Times New Roman" w:cs="Times New Roman" w:eastAsia="仿宋_GB2312"/>
          <w:sz w:val="32"/>
          <w:szCs w:val="32"/>
        </w:rPr>
        <w:t>《开发建设项目水土保持方案编报审批管理规定》（水利部令第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修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相关法律法规和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产建设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水土保持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术标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50433-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《生产建设项目水土流失防治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T50434-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《生产建设项目水土保持方案技术审查要点》（水保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文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术标准和规范性文件，技术审查结论符合上述法律法规规定和技术标准要求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7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若违反以上承诺，本单位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愿承担相应的法律责任和信用责任。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2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72"/>
        <w:ind w:firstLine="4675"/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承诺单位：（盖章）</w:t>
      </w:r>
    </w:p>
    <w:p>
      <w:pPr>
        <w:pStyle w:val="Normal"/>
        <w:spacing w:lineRule="exact" w:line="572"/>
        <w:ind w:firstLine="4675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日期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40"/>
        </w:rPr>
        <w:t>年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40"/>
        </w:rPr>
        <w:t>月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40"/>
        </w:rPr>
        <w:t>日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572"/>
        <w:ind w:firstLine="64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572"/>
        <w:ind w:firstLine="42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57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2"/>
        <w:jc w:val="center"/>
        <w:rPr>
          <w:rFonts w:ascii="Times New Roman" w:hAnsi="Times New Roman" w:eastAsia="方正小标宋简体;仿宋_GB2312" w:cs="Times New Roman"/>
          <w:sz w:val="32"/>
          <w:szCs w:val="32"/>
          <w:lang w:val="en-US" w:eastAsia="zh-CN"/>
        </w:rPr>
      </w:pPr>
      <w:r>
        <w:rPr>
          <w:rFonts w:eastAsia="方正小标宋简体;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30:00Z</dcterms:created>
  <dc:creator>靳阿亮</dc:creator>
  <dc:description/>
  <dc:language>en-US</dc:language>
  <cp:lastModifiedBy>姜敏</cp:lastModifiedBy>
  <cp:lastPrinted>2019-04-12T10:02:00Z</cp:lastPrinted>
  <dcterms:modified xsi:type="dcterms:W3CDTF">2023-02-24T02:47:3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