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：</w:t>
      </w:r>
    </w:p>
    <w:p>
      <w:pPr>
        <w:pStyle w:val="Heading1"/>
        <w:spacing w:lineRule="auto" w:line="360" w:before="120" w:after="12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清远市区土地用途二级分类用地地价修正系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修正系数仅适用于基准地价，主要是通过修正将一级用途商服、住宅、工业、公共服务项目用地的基准地价差别细化到土地利用二级分类，修正后为对应二级用地类型的基准地价参考标准。</w:t>
      </w:r>
    </w:p>
    <w:p>
      <w:pPr>
        <w:pStyle w:val="Heading6"/>
        <w:spacing w:lineRule="exact" w:line="500" w:before="48" w:after="48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清远市市区土地用途二级分类用地地价修正系数表</w:t>
      </w:r>
    </w:p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59"/>
        <w:gridCol w:w="3258"/>
        <w:gridCol w:w="1844"/>
        <w:gridCol w:w="2126"/>
        <w:gridCol w:w="1704"/>
        <w:gridCol w:w="1275"/>
        <w:gridCol w:w="767"/>
      </w:tblGrid>
      <w:tr>
        <w:trPr>
          <w:tblHeader w:val="true"/>
          <w:trHeight w:val="5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基本类型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含  义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对应的《土地利用现状分类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对应的《城市用地分类与规划建设用地标准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对应的《用地用海分类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修正基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修正系数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服用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零售商业用地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以零售功能为主的商铺、商场、超市、市场和加油、加气、充换电站等的用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零售商业用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05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零售商业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零售商业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901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服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加气站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4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用设施营业网点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901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服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批发市场用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以批发功能为主的市场用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批发市场用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050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批发市场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批发市场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901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服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餐饮用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饭店、餐厅、酒吧等用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餐饮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5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餐饮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餐饮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901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服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馆用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宾馆、旅馆、招待所、服务型公寓、度假村等用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馆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5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馆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馆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901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服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金融用地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商务服务用地，以及经营性的办公场所用地。包括写字楼、商服性办公场所、金融活动场所和企业厂区外独立的办公场所；信息网络服务、信息技术服务、电子商务服务、广告传媒等用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金融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5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融保险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金融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9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服用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它商务设施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2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娱乐用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剧院、音乐厅、电影院、歌舞厅、网吧、影视城、仿古城以及绿地率小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大型游乐等设施用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娱乐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5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娱乐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3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娱乐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903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服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7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商服用地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零售商服、批发市场、餐饮、旅馆、商务金融、娱乐用地以外的其他商业、服务业用地。包括洗车场、洗染店、照相馆、理发美容店、洗浴场所、赛马场、高尔夫球场、废旧物资回收站、机动车、电子产品和日用产品维修网点、物流营业网点，居住小区及小区级以下的配套服务设施等用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商服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50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体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3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商业服务业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9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服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7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服务设施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4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住宅用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镇住宅用地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城镇用于生活居住的各类房屋用地及其附属设施用地，不含配套的商服服务设施等用地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镇住宅用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07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类居住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类城镇住宅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701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住宅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类居住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类城镇住宅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701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住宅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别墅用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用于开发独立别墅、联排别墅、双拼别墅、叠加式别墅等独立住宅建筑的别墅用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原则上容积率小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镇住宅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7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类住宅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类城镇住宅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701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住宅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工业生产、产品加工制造、机械和设备修理及直接为工业生产等服务的附属设施用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06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类工业用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M1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类工业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1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类工业用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M2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类工业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1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类工业用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M3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类工业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1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2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储用地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用于物资储备、中转的场所用地，包括物流仓储设施、配送中心、转运中心等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储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6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仓储用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W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仓储用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110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2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类物流仓储用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W1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类工业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1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2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类物流仓储用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W2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类工业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1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2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类物流仓储用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W3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类工业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1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2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储备库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2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采矿用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采矿、采石、采砂（沙）场，砖瓦窑等地面生产用地，排土（石）及尾矿堆放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采矿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6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采矿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采矿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shd w:fill="FFFFFF" w:val="clear"/>
              </w:rPr>
              <w:t>新型产业用地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shd w:fill="FFFFFF" w:val="clear"/>
              </w:rPr>
              <w:t>M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shd w:fill="FFFFFF" w:val="clear"/>
              </w:rPr>
              <w:t>）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shd w:fill="FFFFFF" w:val="clear"/>
              </w:rPr>
              <w:t>用于支持研发、创意、设计、中试、检测、无污染生产、科技企业孵化器、生产性咨询服务等创新型产业功能以及相关配套服务的用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shd w:fill="FFFFFF" w:val="clear"/>
              </w:rPr>
              <w:t>工业用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shd w:fill="FFFFFF" w:val="clear"/>
              </w:rPr>
              <w:t>(06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shd w:fill="FFFFFF" w:val="clear"/>
              </w:rPr>
              <w:t>新型产业用地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shd w:fill="FFFFFF" w:val="clear"/>
              </w:rPr>
              <w:t>M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shd w:fill="FFFFFF" w:val="clear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shd w:fill="FFFFFF" w:val="clear"/>
              </w:rPr>
              <w:t>新型产业用地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shd w:fill="FFFFFF" w:val="clear"/>
              </w:rPr>
              <w:t>M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shd w:fill="FFFFFF" w:val="cle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shd w:fill="FFFFFF" w:val="clear"/>
              </w:rPr>
              <w:t>商务金融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shd w:fill="FFFFFF" w:val="clear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共管理与公共服务用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关团体用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用于党政机关、社会团体、群众自治组织等的用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关团体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办公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关团体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共服务项目用地（一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闻出版用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用于广播电台、电视台、电影厂、报社、杂志社、通讯社、出版社等的用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闻出版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艺术传媒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共服务项目用地（一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育用地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用于各类教育用地，包括高等院校、中等专业学校、中学、小学、幼儿园及其附属设施用地，聋、哑、盲人学校及工读学校用地，以及为学校配建的独立地段的学生生活用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育用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80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等院校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3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育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共服务项目用地（一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等专业学校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3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共服务项目用地（一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小学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3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共服务项目用地（一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特殊教育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3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共服务项目用地（一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科研用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独立的科研、勘察、研发、设计、检验检测、技术推广、环境评估与监测、科普等科研事业单位及其附属设施用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科研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科研用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A35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科研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共服务项目用地（一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疗卫生用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医疗、保健、卫生、防疫、康复和急救设施等用地。包括综合医院、专科医院、社区卫生服务中心等用地；卫生防疫站、专科防治所、检验中心和动物检疫站等用地；对环境有特殊要求的传染病、精神病等专科医院用地；急救中心、血库等用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疗卫生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疗卫生用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A5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疗卫生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共服务项目用地（一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福利用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为社会提供福利和慈善服务的设施及其附属设施用地。包括福利院、养老院、孤儿院等用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福利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福利设施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福利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0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共服务项目用地（一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化设施用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图书、展览等公共文化活动设施用地。包括公共图书馆、博物馆、档案馆、科技馆、纪念馆、美术馆和展览馆等设施用地；综合文化活动中心、文化馆、青少年宫、儿童活动中心、老年活动中心等设施用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化设施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0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化设施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化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共服务项目用地（一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育用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体育场馆和体育训练基地等用地，包括室内外体育运动用地，如体育场馆、游泳场馆、各类球场及其附属的业余体校等用地。溜冰场、跳伞场、摩托车场、射击场，以及水上运动的陆域部分等用地，以及为体育运动专设的训练基地用地，不包括学校等机构专用的体育设施用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育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0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育用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A4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育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共服务项目用地（一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用设施用地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用于城乡基础设施的用地。包括供水、排水、污水处理、供电、供热、供气、邮政、电信、消防、环卫、公用设施维修等用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用设施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90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用设施用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U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用设施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共服务项目用地（二）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供应设施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U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境设施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U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设施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U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公用设施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U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园与绿地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城镇、村庄范围内的公园、动物园、植物园、街心花园、广场和用于休憩、美化环境及防护的绿化用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园与绿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8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园绿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园绿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共服务项目用地（二）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防护绿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防护绿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场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场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交通运输用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铁路用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用于铁道线路及场站的用地。包括征地范围内的路堤、路堑、道沟、桥梁、林木等用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铁路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轨道交通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铁路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轨道交通用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用于轻轨、现代有轨电车、单轨等轨道交通用地，以及场站的用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轨道交通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轨道交通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轨道交通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路用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用于国道、省道、县道和乡道的用地。包括征地范围内的路堤、路堑、道沟、桥梁、汽车停靠站、林木及直接为其服务的附属用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路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道路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路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镇村道路用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城镇、村庄范围内公用道路及行道树的用地。包括快速路、主干路、次干路、支路、专用人行道和非机动车道，及其交叉口等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镇村道路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道路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镇道路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交通服务场站用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城镇、村庄范围内交通服务设施用地，包括公交枢纽及其附属设施用地、公路长途客运站、公共交通场站、公共停车场（含设有充电桩的停车场）、停车楼、教练场等用地，不包括交通指挥中心、交通队用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交通服务场站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交通场站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4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4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交通场站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场用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用于民用机场、军民合用机场的用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场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交通枢纽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场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港口码头用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用于人工修建的客运、货运、捕捞及工程、工作船舶停靠的场所及其附属建筑物的用地，不包括常水位以下部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港口码头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交通枢纽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港口码头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2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bookmarkStart w:id="0" w:name="RANGE!A51"/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特殊用地</w:t>
            </w:r>
            <w:bookmarkEnd w:id="0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风景名胜设施用地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风景名胜景点（包括名胜古迹、旅游景点、革命遗址、自然保护区、森林公园、地质公园、湿地公园等）的管理机构，以及旅游服务设施的建筑用地，景区内的其他用地按现状归入相应地类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风景名胜设施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9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物古迹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物古迹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建设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殡葬用地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陵园、墓地、殡葬场所用地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殡葬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9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区域公用设施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殡葬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共服务项目用地（二）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服务设施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监教场所用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用于监狱、看守所、劳改场、戒毒所等的建筑用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监教场所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9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保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4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监教场所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宗教用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专门用于宗教活动的庙宇、寺院、道观、教堂等宗教自用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宗教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9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宗教活动场所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宗教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域及水利设施用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道运输用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用于运输煤炭、矿石、石油、天然气等管道及其相应附属设施的地上部分用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道运输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道运输用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H25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道运输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共服务项目用地（二）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工建筑用地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人工修建的闸、坝、堤路林、水电厂房、扬水站等常水位岸线以上的建（构）筑物用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工建筑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区域公用设施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工设施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</w:t>
            </w:r>
          </w:p>
        </w:tc>
      </w:tr>
      <w:tr>
        <w:trPr>
          <w:trHeight w:val="68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防洪用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U3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彩云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彩云" w:hAnsi="等线;华文彩云" w:eastAsia="等线;华文彩云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00" w:before="62" w:after="62"/>
      <w:outlineLvl w:val="5"/>
    </w:pPr>
    <w:rPr>
      <w:rFonts w:ascii="Arial;Nimbus Roman No9 L" w:hAnsi="Arial;Nimbus Roman No9 L" w:eastAsia="宋体;方正书宋_GBK" w:cs="Times New Roman;Nimbus Roman No9 L"/>
      <w:bCs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黄映彤</dc:creator>
  <dc:description/>
  <dc:language>en-US</dc:language>
  <cp:lastModifiedBy>user</cp:lastModifiedBy>
  <dcterms:modified xsi:type="dcterms:W3CDTF">2022-12-14T09:23:50Z</dcterms:modified>
  <cp:revision>2</cp:revision>
  <dc:subject/>
  <dc:title>清远市区土地用途二级分类用地地价修正系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